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anuary 17,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at 5:20, Steve Legge,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 Jim Sim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15 p.m. </w:t>
      </w:r>
    </w:p>
    <w:p>
      <w:pPr>
        <w:pStyle w:val="Normal"/>
        <w:rPr/>
      </w:pPr>
      <w:r>
        <w:rPr/>
      </w:r>
    </w:p>
    <w:p>
      <w:pPr>
        <w:pStyle w:val="Normal"/>
        <w:rPr/>
      </w:pPr>
      <w:r>
        <w:rPr/>
        <w:t>This is a continuation of the January 10, 2023, meeting.</w:t>
      </w:r>
    </w:p>
    <w:p>
      <w:pPr>
        <w:pStyle w:val="Normal"/>
        <w:widowControl w:val="false"/>
        <w:suppressAutoHyphens w:val="true"/>
        <w:autoSpaceDE w:val="false"/>
        <w:spacing w:lineRule="exact" w:line="240"/>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e notified the Board that GELD lost two poles to Motor Vehicle accidents over the weekend due to the light snow that fell at night.  On a good note, there were no outages due to our investments in poles and infrastructure.  Mr. Patterson will be providing additional information regarding the health of our pole lines in the December 23 storm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t the last meeting, there was a difference in opinion on what the Power Cost Adjustment (PCA) should be.  Mr. Kelly noted that he tends to run things very tight when it comes to cash.  In fact, the Board has often mentioned that the net income has been too low – it has averaged in the low one percent over quite a few years.  The Board has given a goal to strive for a 4% net income.  Mr. Patterson agrees with that goal of 4%, where Mr. Kelly generally wants to keep more money in the customers’ pockets.  It was mentioned during the last meeting that the PCA Mr. Patterson proposed was like “hitting our customers with a sledgehammer”.  One of the things that was not mentioned in the last meeting was Mr. Patterson’s proposed PCA was in line with the Board’s goal of a 4% net income while Mr. Kelly’s proposed PCA was on the tight side – around 1% where our net income has been for a while.  The 3% PCA vote sets the path toward a 2% net in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December 23 St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Patterson updated the Board on the December 23 Stor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provided some of the highlights of the December 23, 2022, storm.  He explained that overall, there were 14 different outages, as well as many downed tree calls all day long. He noted that our substation is fed by two separate 69 kV (69,000 volts) lines for reliability, and they run from Ayer to Duns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t 4 AM, truck foreman Dubey received his first call for a huge pine tree that fell on one of the 69 kV lines and our lines that cross Martins Pond Road.  The 69 kV line stayed energized so Mr. Dubey could not do anything until National Grid cut the power. While waiting for National Grid, he de-energized our lines which fed about 30 customers in the Rocky Hill Road area. Some switching was done at the substation to put the whole town on the 69 kV line that didn’t have the tree hung up on 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By 7 AM on Christmas Eve the entire line staff was either on their way or had already arrived.  On Old Dunstable, a good size pine tree fell across the road and it fell between some newly set poles, so the damage was minimal. For safety, the power was cut to that area for about an hour while the repairs were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ince National Grid still had not arrived to help with the 69 kV line, the crew decided to get those 30 customers on Rocky Hill Road back on by loop feeding them from Old Dunstable.  Officially, they ended up being the longest outage of the storm which was approximately 4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Later in the day, National Grid finally cleared the tree off the 69 kV line and made their repairs, then our line crew had to give those same 30 customers on Rocky Hill Road a 20 minute outage to get the GELD equipment back to norm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re were several other outages throughout the day and into the night.  Mr. Patterson noted that when they began the day it was near 60 degrees and by nighttime the temperature dropped to the teens (with wind chills below zero).  Some of the power tools began having issues – the moisture and cold were freezing up the chainsaws.  Later in the night, the line crew experienced blizzard like conditions in the North Groton area, then drove to another section in town that had no snow at all. It was bizar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fter the entire line staff had worked 20-23 hours, they had all services back on by 3:30 AM on Christmas Eve.  The testament of how our pole line maintenance has helped tremendously over the years was evident in this storm.  Our neighboring utilities had outages going into Christmas day and beyo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cember 24 electric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o begin this discussion, Mr. Kelly wanted to provide information about the ISO-NE alert levels that GELD must adhere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lert level 11 is mandatory load reduction (aka rolling blackou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lert level 6 is mandatory voltage red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lert level 5 is man the substation for mandatory voltage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n Christmas Eve, December 24 at 4:00 PM, Mr. Kelly received a message of Level 1 capacity deficiency.  At 4:30, a second message was sent for Level 2 capacity deficiency.  At 4:45, a third message was sent for Level 3 capacity deficiency, so Mr. Kelly called the Line Superintendent – Mr. Finch.  They discussed the fact that at level 5 we will need to send the on-call lineman to the substation to be ready for mandatory voltage reduction.  At 5:30, the message was Level 4 which is to implement Level 5 (which doesn’t make a lot of sense). Mr. Dubey was the on-call person and was ready from 6:00 PM – 7:00 PM awaiting the call for Level 6-mandatory voltage reduction.  That call never came.  The temperature was 16</w:t>
      </w:r>
      <w:r>
        <w:rPr>
          <w:vertAlign w:val="superscript"/>
        </w:rPr>
        <w:t xml:space="preserve">o </w:t>
      </w:r>
      <w:r>
        <w:rPr/>
        <w:t xml:space="preserve">which was 2-3 degrees cooler than the forecast which is one of the reasons ISO-NE was not prepared for the evening loa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noted in the 20 years he has been at Groton Electric, he has only see it reach Level 5 once before – that was when Hydro Quebec tripped offline losing 1 gigawatt (GW) of transmi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n January 5, ISO-NE’s Chief Operating Officer released information regarding the capacity scarcity condition on December 24.  The event was a capacity driven event – which means the capacity reserve levels violated ISO-NE’s reserve constraint penalty factor. New England fell below the required 30-minute reserves, then fell below the 10-minute reserves.  Under “normal” operations, ISO-NE keeps enough generation online or “on reserve” to cover first contingency and second contingency.  First contingency would be the highest source of power tripping offline, and second contingency would be the second highest power source tripping offline.  The cause of the decline in capacity was driven by two primary factor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pproximately 2,150 MW that were dispatched tripped offline throughout the day due to mechanical reason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pproximately 1,100 MW of transfers from out of the region that cleared the Day-Ahead Market did not come through (the majority of the lost imports were due to transmission outages and increased load in Quebec due to the cold wea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ccording to the ISO-NE, they will follow up with the generators about why their equipment failed and they will receive “pay for performance” penalties because their capacity payments were not available when needed.  The units that were not there when needed will pay approximately $39 million in penalties to help offset the real time costs during that hour.  The real-time power cost reached $2,000 per MW on Christmas E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s interpretation is as follows:  Although it was cold, it was not overly cold for winter.  As temperatures dropped, the natural gas price increased as more of the pipeline capacity was called for by home heating.  That means that oil becomes less expensive than natural gas, so the generating units that were selected could burn diesel. The region was calling on generating units that don’t frequently get dispatched and because of their minimal use (from sitting doing nothing for long periods of time), they failed when needed.  As natural gas supply tightens, there is no choice but to rely on these old genera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hat happened on Christmas Eve should help MMWEC and our lobbyists to fight for winter reliability with our regional and national politicians.  However, this may not change until there are actual rolling blackouts (now referred to as mandatory load re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Groton Electric had very little exposure to that real-time high LMP on Christmas E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ast week, proposals were due for the old spare 2003 Digger Derrick truck.  We received one offer of $5,587.97 and Mr. Kelly recommends accepting that off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Mr. Hersh </w:t>
      </w:r>
      <w:r>
        <w:rPr>
          <w:b/>
          <w:bCs/>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bCs/>
        </w:rPr>
      </w:pPr>
      <w:r>
        <w:rPr>
          <w:b/>
          <w:bCs/>
        </w:rPr>
        <w:t>TO ALLOW MANAGER TO SELL THE 2003 DIGGER DERRICK TO WEST SIDE TRUCK EQUIPMENT FOR THE AMOUNT BID OF $5,587.97.</w:t>
      </w:r>
    </w:p>
    <w:p>
      <w:pPr>
        <w:pStyle w:val="Normal"/>
        <w:widowControl w:val="false"/>
        <w:suppressAutoHyphens w:val="true"/>
        <w:autoSpaceDE w:val="false"/>
        <w:spacing w:lineRule="exact" w:line="240"/>
        <w:rPr>
          <w:b/>
          <w:b/>
          <w:bCs/>
        </w:rPr>
      </w:pPr>
      <w:r>
        <w:rPr>
          <w:b/>
          <w:bCs/>
        </w:rPr>
      </w:r>
      <w:bookmarkStart w:id="0" w:name="_Hlk123902403"/>
      <w:bookmarkStart w:id="1" w:name="_Hlk123902403"/>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 – aye</w:t>
      </w:r>
      <w:r>
        <w:rPr/>
        <w:t>.</w:t>
      </w:r>
      <w:bookmarkEnd w:id="1"/>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t xml:space="preserve">Mr. Kelly discussed lead times and inflationary prices for transformers. Transformer lead times were 52 weeks and are now over two years.  In the interim, GELD was purchasing used or rebuilt transformers – the lead times were reasonable but are now reaching lead times of 50-52 weeks.  </w:t>
      </w:r>
    </w:p>
    <w:p>
      <w:pPr>
        <w:pStyle w:val="Normal"/>
        <w:widowControl w:val="false"/>
        <w:suppressAutoHyphens w:val="true"/>
        <w:autoSpaceDE w:val="false"/>
        <w:spacing w:lineRule="exact" w:line="240"/>
        <w:rPr/>
      </w:pPr>
      <w:r>
        <w:rPr/>
      </w:r>
    </w:p>
    <w:p>
      <w:pPr>
        <w:pStyle w:val="Normal"/>
        <w:widowControl w:val="false"/>
        <w:suppressAutoHyphens w:val="true"/>
        <w:autoSpaceDE w:val="false"/>
        <w:spacing w:lineRule="exact" w:line="240"/>
        <w:rPr/>
      </w:pPr>
      <w:r>
        <w:rPr/>
        <w:t xml:space="preserve">As far as prices, 10 years ago, 25 KVA pad mount transformers cost approximately $1,400; in 2019 they slid into the $1,600 range; in 2021 they were over $2,000; at the end of 2022 they were $3,300.  </w:t>
      </w:r>
    </w:p>
    <w:p>
      <w:pPr>
        <w:pStyle w:val="Normal"/>
        <w:widowControl w:val="false"/>
        <w:suppressAutoHyphens w:val="true"/>
        <w:autoSpaceDE w:val="false"/>
        <w:spacing w:lineRule="exact" w:line="240"/>
        <w:rPr/>
      </w:pPr>
      <w:r>
        <w:rPr/>
        <w:t>Mr. Finch has heard that the price for new transformers is $8,000 but cannot get any firm quotes from his two biggest suppliers.  The price for rebuilt with a 50 week lead time is currently $6,595.  Because of these huge price increases and the need to purchase multiple transformers at a time, we are going to have to use an RFP process going forward.</w:t>
      </w:r>
    </w:p>
    <w:p>
      <w:pPr>
        <w:pStyle w:val="Normal"/>
        <w:suppressAutoHyphens w:val="true"/>
        <w:autoSpaceDE w:val="false"/>
        <w:rPr>
          <w:bCs/>
        </w:rPr>
      </w:pPr>
      <w:r>
        <w:rPr>
          <w:bCs/>
        </w:rPr>
        <w:t xml:space="preserve">KWh sales for December were up 1.83%; KWh sales are up 0.89% for the year and up 2.09% for the five-year average.  </w:t>
      </w:r>
    </w:p>
    <w:p>
      <w:pPr>
        <w:pStyle w:val="Normal"/>
        <w:suppressAutoHyphens w:val="true"/>
        <w:autoSpaceDE w:val="fals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rPr>
      </w:pPr>
      <w:r>
        <w:rPr>
          <w:bCs/>
        </w:rPr>
        <w:t xml:space="preserve">Cash on hand is lev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color w:val="FF0000"/>
          <w:u w:val="single"/>
        </w:rPr>
      </w:pPr>
      <w:r>
        <w:rPr>
          <w:b/>
          <w:color w:val="FF0000"/>
          <w:u w:val="single"/>
        </w:rPr>
      </w:r>
    </w:p>
    <w:p>
      <w:pPr>
        <w:pStyle w:val="Normal"/>
        <w:suppressAutoHyphens w:val="true"/>
        <w:rPr>
          <w:b/>
          <w:b/>
          <w:u w:val="single"/>
        </w:rPr>
      </w:pPr>
      <w:bookmarkStart w:id="2" w:name="_Hlk44502630"/>
      <w:bookmarkEnd w:id="2"/>
      <w:r>
        <w:rPr>
          <w:b/>
          <w:u w:val="single"/>
        </w:rPr>
        <w:t>BENEFITS</w:t>
      </w:r>
    </w:p>
    <w:p>
      <w:pPr>
        <w:pStyle w:val="Normal"/>
        <w:suppressAutoHyphens w:val="true"/>
        <w:rPr>
          <w:bCs/>
        </w:rPr>
      </w:pPr>
      <w:r>
        <w:rPr>
          <w:bCs/>
        </w:rPr>
        <w:t>Covid sick time</w:t>
      </w:r>
    </w:p>
    <w:p>
      <w:pPr>
        <w:pStyle w:val="Normal"/>
        <w:suppressAutoHyphens w:val="true"/>
        <w:rPr/>
      </w:pPr>
      <w:r>
        <w:rPr>
          <w:bCs/>
        </w:rPr>
        <w:t>When Covid-19 began, we didn’t want people to come to work sick, so the Board generously allowed for a Covid exemption to sick time.  For the last two years, if an employee had Covid, the time out did not count against their sick time.</w:t>
      </w:r>
    </w:p>
    <w:p>
      <w:pPr>
        <w:pStyle w:val="Normal"/>
        <w:suppressAutoHyphens w:val="true"/>
        <w:rPr>
          <w:bCs/>
        </w:rPr>
      </w:pPr>
      <w:r>
        <w:rPr>
          <w:bCs/>
        </w:rPr>
      </w:r>
    </w:p>
    <w:p>
      <w:pPr>
        <w:pStyle w:val="Normal"/>
        <w:suppressAutoHyphens w:val="true"/>
        <w:rPr>
          <w:bCs/>
        </w:rPr>
      </w:pPr>
      <w:r>
        <w:rPr>
          <w:bCs/>
        </w:rPr>
        <w:t xml:space="preserve">Mr. Kelly believes it is time to end that special exemption to sick time.  </w:t>
      </w:r>
    </w:p>
    <w:p>
      <w:pPr>
        <w:pStyle w:val="Normal"/>
        <w:suppressAutoHyphens w:val="true"/>
        <w:rPr>
          <w:bCs/>
        </w:rPr>
      </w:pPr>
      <w:r>
        <w:rPr>
          <w:bCs/>
        </w:rPr>
      </w:r>
    </w:p>
    <w:p>
      <w:pPr>
        <w:pStyle w:val="Normal"/>
        <w:suppressAutoHyphens w:val="true"/>
        <w:rPr>
          <w:bCs/>
        </w:rPr>
      </w:pPr>
      <w:r>
        <w:rPr>
          <w:bCs/>
        </w:rPr>
        <w:t>The Board agreed to eliminate the Covid sick time exemption effective immediately.</w:t>
      </w:r>
    </w:p>
    <w:p>
      <w:pPr>
        <w:pStyle w:val="Normal"/>
        <w:suppressAutoHyphens w:val="true"/>
        <w:rPr>
          <w:b/>
          <w:b/>
          <w:bCs/>
          <w:u w:val="single"/>
        </w:rPr>
      </w:pPr>
      <w:r>
        <w:rPr>
          <w:b/>
          <w:bCs/>
          <w:u w:val="single"/>
        </w:rPr>
      </w:r>
    </w:p>
    <w:p>
      <w:pPr>
        <w:pStyle w:val="Normal"/>
        <w:suppressAutoHyphens w:val="true"/>
        <w:rPr>
          <w:b/>
          <w:b/>
          <w:u w:val="single"/>
        </w:rPr>
      </w:pPr>
      <w:r>
        <w:rPr>
          <w:b/>
          <w:u w:val="single"/>
        </w:rPr>
        <w:t>AMR UPDATE</w:t>
      </w:r>
    </w:p>
    <w:p>
      <w:pPr>
        <w:pStyle w:val="Normal"/>
        <w:suppressAutoHyphens w:val="true"/>
        <w:rPr>
          <w:bCs/>
        </w:rPr>
      </w:pPr>
      <w:r>
        <w:rPr>
          <w:bCs/>
        </w:rPr>
        <w:t>The new meter reading system is working very well at this point.  There are a few minor details that are being worked out.  We’ve had one meter reporting out sporadically.  That issue is being worked on with the customer.  Some of the billing details are still not perfect but should be ironed out within the next couple of billing periods.</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DeLorean Battery Energy Storage System (BESS) for the Florence Roche Middle School. There are some minor issues getting resolved.  To add black start capability to the battery system, DeLorean required a substantial Uninterruptible Power Supply (UPS). They need to build a structure to house the UPS inside the BESS fence. With the setbacks for fire and building requirements, this is adding square footage to the fence and DeLorean moved the fence boundary which ended up crossing the 100 foot wetlands buffer.  Since that is not allowed, they are redesigning to move the fence north.</w:t>
      </w:r>
    </w:p>
    <w:p>
      <w:pPr>
        <w:pStyle w:val="Normal"/>
        <w:suppressAutoHyphens w:val="true"/>
        <w:rPr>
          <w:bCs/>
        </w:rPr>
      </w:pPr>
      <w:r>
        <w:rPr>
          <w:bCs/>
        </w:rPr>
      </w:r>
    </w:p>
    <w:p>
      <w:pPr>
        <w:pStyle w:val="Normal"/>
        <w:suppressAutoHyphens w:val="true"/>
        <w:rPr>
          <w:bCs/>
        </w:rPr>
      </w:pPr>
      <w:r>
        <w:rPr>
          <w:bCs/>
        </w:rPr>
        <w:t xml:space="preserve">Mr. Kelly wanted to know if there is a desire to put out an RFP (Request for Proposals) for a second battery project.  Ameresco and DeLorean are both interested in providing a large battery proposal. </w:t>
      </w:r>
    </w:p>
    <w:p>
      <w:pPr>
        <w:pStyle w:val="Normal"/>
        <w:suppressAutoHyphens w:val="true"/>
        <w:rPr>
          <w:bCs/>
        </w:rPr>
      </w:pPr>
      <w:r>
        <w:rPr>
          <w:bCs/>
        </w:rPr>
      </w:r>
    </w:p>
    <w:p>
      <w:pPr>
        <w:pStyle w:val="Normal"/>
        <w:suppressAutoHyphens w:val="true"/>
        <w:rPr>
          <w:bCs/>
        </w:rPr>
      </w:pPr>
      <w:r>
        <w:rPr>
          <w:bCs/>
        </w:rPr>
        <w:t>GELD is already part of an RFP that was issued by MMWEC which DeLorean won so we would not need to issue an RFP, or we can issue a new RFP for competition.</w:t>
      </w:r>
    </w:p>
    <w:p>
      <w:pPr>
        <w:pStyle w:val="Normal"/>
        <w:suppressAutoHyphens w:val="true"/>
        <w:rPr>
          <w:bCs/>
        </w:rPr>
      </w:pPr>
      <w:r>
        <w:rPr>
          <w:bCs/>
        </w:rPr>
      </w:r>
    </w:p>
    <w:p>
      <w:pPr>
        <w:pStyle w:val="Normal"/>
        <w:suppressAutoHyphens w:val="true"/>
        <w:rPr>
          <w:bCs/>
        </w:rPr>
      </w:pPr>
      <w:r>
        <w:rPr>
          <w:bCs/>
        </w:rPr>
        <w:t xml:space="preserve">We currently have two 5 Megawatt (MW) batteries being installed – one at the Florence Roche Middle School and one at the GELD substation on Lowell Road.  The new proposal would be for a 15 MW battery.  Mr. Kelly is also recommending that the new battery be located at GELD’s Nate Nutting Road property as the transmission lines that are needed are already in place and it’s a low traffic area.  He noted that GELD’s Sandy Pond Road property is also viable, but less desirable.   Mr. Hersh thinks the location of the project should be determined before the RFP is issued. He asked if the Nate Nutting property needs work. Mr. Kelly answered that there are always hoops to jump through with the Town, but the basic infrastructure is already there and since the battery is only the size of three cargo containers, it shouldn’t interfere with any of the Blanding’s turtle issues that have surfaced in the past. </w:t>
      </w:r>
    </w:p>
    <w:p>
      <w:pPr>
        <w:pStyle w:val="Normal"/>
        <w:suppressAutoHyphens w:val="true"/>
        <w:rPr>
          <w:bCs/>
        </w:rPr>
      </w:pPr>
      <w:r>
        <w:rPr>
          <w:bCs/>
        </w:rPr>
      </w:r>
    </w:p>
    <w:p>
      <w:pPr>
        <w:pStyle w:val="Normal"/>
        <w:suppressAutoHyphens w:val="true"/>
        <w:rPr>
          <w:bCs/>
        </w:rPr>
      </w:pPr>
      <w:r>
        <w:rPr>
          <w:bCs/>
        </w:rPr>
        <w:t>Mr. Hersh asked if DeLorean will be installing the first batteries this year.  Mr. Kelly said they are supposed to be installed by this fall (2023). Mr. Kelly does not think that is realistic based on supply chain issues, etc.</w:t>
      </w:r>
    </w:p>
    <w:p>
      <w:pPr>
        <w:pStyle w:val="Normal"/>
        <w:suppressAutoHyphens w:val="true"/>
        <w:rPr>
          <w:bCs/>
        </w:rPr>
      </w:pPr>
      <w:r>
        <w:rPr>
          <w:bCs/>
        </w:rPr>
      </w:r>
    </w:p>
    <w:p>
      <w:pPr>
        <w:pStyle w:val="Normal"/>
        <w:suppressAutoHyphens w:val="true"/>
        <w:rPr>
          <w:bCs/>
        </w:rPr>
      </w:pPr>
      <w:r>
        <w:rPr>
          <w:bCs/>
        </w:rPr>
        <w:t>He mentioned that the 25 MW of battery storage (2-5 MW and 1-15 MW) would provide a decent amount of GELD’s load for 2 to 3 hours.</w:t>
      </w:r>
    </w:p>
    <w:p>
      <w:pPr>
        <w:pStyle w:val="Normal"/>
        <w:suppressAutoHyphens w:val="true"/>
        <w:rPr>
          <w:bCs/>
        </w:rPr>
      </w:pPr>
      <w:r>
        <w:rPr>
          <w:bCs/>
        </w:rPr>
      </w:r>
    </w:p>
    <w:p>
      <w:pPr>
        <w:pStyle w:val="Normal"/>
        <w:suppressAutoHyphens w:val="true"/>
        <w:rPr>
          <w:bCs/>
        </w:rPr>
      </w:pPr>
      <w:r>
        <w:rPr>
          <w:bCs/>
        </w:rPr>
        <w:t>Mr. Fisher said the sooner the better on all of the battery projects – he does not trust the grid. He said to store as much as we can with the least risky alternative.</w:t>
      </w:r>
    </w:p>
    <w:p>
      <w:pPr>
        <w:pStyle w:val="Normal"/>
        <w:suppressAutoHyphens w:val="true"/>
        <w:rPr>
          <w:bCs/>
        </w:rPr>
      </w:pPr>
      <w:r>
        <w:rPr>
          <w:bCs/>
        </w:rPr>
      </w:r>
    </w:p>
    <w:p>
      <w:pPr>
        <w:pStyle w:val="Normal"/>
        <w:suppressAutoHyphens w:val="true"/>
        <w:rPr/>
      </w:pPr>
      <w:r>
        <w:rPr>
          <w:bCs/>
        </w:rPr>
        <w:t>Mr. Hersh asked about leads times for the second battery.  Both companies have said they have good suppliers.</w:t>
      </w:r>
    </w:p>
    <w:p>
      <w:pPr>
        <w:pStyle w:val="Normal"/>
        <w:suppressAutoHyphens w:val="true"/>
        <w:rPr>
          <w:bCs/>
        </w:rPr>
      </w:pPr>
      <w:r>
        <w:rPr>
          <w:bCs/>
        </w:rPr>
      </w:r>
    </w:p>
    <w:p>
      <w:pPr>
        <w:pStyle w:val="Normal"/>
        <w:suppressAutoHyphens w:val="true"/>
        <w:rPr/>
      </w:pPr>
      <w:r>
        <w:rPr>
          <w:bCs/>
        </w:rPr>
        <w:t>Mr. Lindemer stated that we need to reduce our dependency on the grid while keeping our rates low.</w:t>
      </w:r>
    </w:p>
    <w:p>
      <w:pPr>
        <w:pStyle w:val="Normal"/>
        <w:suppressAutoHyphens w:val="true"/>
        <w:rPr>
          <w:bCs/>
        </w:rPr>
      </w:pPr>
      <w:r>
        <w:rPr>
          <w:bCs/>
        </w:rPr>
      </w:r>
    </w:p>
    <w:p>
      <w:pPr>
        <w:pStyle w:val="Normal"/>
        <w:suppressAutoHyphens w:val="true"/>
        <w:rPr/>
      </w:pPr>
      <w:r>
        <w:rPr>
          <w:bCs/>
        </w:rPr>
        <w:t>Mr. Kelly noted that the reason he likes these battery deals is because there is no capital investment, and they are offering 45% of the sav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bCs/>
        </w:rPr>
      </w:pPr>
      <w:r>
        <w:rPr>
          <w:bCs/>
        </w:rPr>
      </w:r>
    </w:p>
    <w:p>
      <w:pPr>
        <w:pStyle w:val="Normal"/>
        <w:suppressAutoHyphens w:val="true"/>
        <w:rPr>
          <w:bCs/>
        </w:rPr>
      </w:pPr>
      <w:r>
        <w:rPr>
          <w:bCs/>
        </w:rPr>
        <w:t>Mr. Hersh stated that two bidders are better than one.  He would like to see a new RFP for the 15MW battery storage system, and he would like to walk the Nate Nutting property to see where Mr. Kelly is recommending placement.</w:t>
      </w:r>
    </w:p>
    <w:p>
      <w:pPr>
        <w:pStyle w:val="Normal"/>
        <w:suppressAutoHyphens w:val="true"/>
        <w:rPr>
          <w:bCs/>
        </w:rPr>
      </w:pPr>
      <w:r>
        <w:rPr>
          <w:bCs/>
        </w:rPr>
      </w:r>
    </w:p>
    <w:p>
      <w:pPr>
        <w:pStyle w:val="Normal"/>
        <w:suppressAutoHyphens w:val="true"/>
        <w:rPr>
          <w:b/>
          <w:b/>
          <w:u w:val="single"/>
        </w:rPr>
      </w:pPr>
      <w:r>
        <w:rPr>
          <w:bCs/>
        </w:rPr>
        <w:t>Mr. Kelly said he will put together a list of questions for the next meeting to frame a new battery storage system RFP.  The Board agreed.</w:t>
      </w:r>
    </w:p>
    <w:p>
      <w:pPr>
        <w:pStyle w:val="Normal"/>
        <w:suppressAutoHyphens w:val="true"/>
        <w:rPr>
          <w:b/>
          <w:b/>
          <w:u w:val="single"/>
        </w:rPr>
      </w:pPr>
      <w:r>
        <w:rPr>
          <w:b/>
          <w:u w:val="single"/>
        </w:rPr>
      </w:r>
    </w:p>
    <w:p>
      <w:pPr>
        <w:pStyle w:val="Normal"/>
        <w:suppressAutoHyphens w:val="true"/>
        <w:rPr>
          <w:b/>
          <w:b/>
          <w:u w:val="single"/>
        </w:rPr>
      </w:pPr>
      <w:r>
        <w:rPr>
          <w:b/>
          <w:u w:val="single"/>
        </w:rPr>
        <w:t>LONG TERM STRATEGY</w:t>
      </w:r>
    </w:p>
    <w:p>
      <w:pPr>
        <w:pStyle w:val="Normal"/>
        <w:suppressAutoHyphens w:val="true"/>
        <w:rPr>
          <w:bCs/>
        </w:rPr>
      </w:pPr>
      <w:r>
        <w:rPr>
          <w:bCs/>
        </w:rPr>
        <w:t>Discussed in other topics.</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r>
        <w:rPr>
          <w:bCs/>
        </w:rPr>
        <w:t>A question came up regarding rates, but because it was not on the agenda it could not be discussed.</w:t>
      </w:r>
    </w:p>
    <w:p>
      <w:pPr>
        <w:pStyle w:val="Normal"/>
        <w:suppressAutoHyphens w:val="true"/>
        <w:rPr>
          <w:bCs/>
        </w:rPr>
      </w:pPr>
      <w:r>
        <w:rPr>
          <w:bCs/>
        </w:rPr>
      </w:r>
      <w:bookmarkStart w:id="3" w:name="_Hlk44502630"/>
      <w:bookmarkStart w:id="4" w:name="_Hlk535409098"/>
      <w:bookmarkStart w:id="5" w:name="_Hlk44502630"/>
      <w:bookmarkStart w:id="6" w:name="_Hlk535409098"/>
      <w:bookmarkEnd w:id="5"/>
    </w:p>
    <w:p>
      <w:pPr>
        <w:pStyle w:val="Normal"/>
        <w:suppressAutoHyphens w:val="true"/>
        <w:rPr>
          <w:bCs/>
        </w:rPr>
      </w:pPr>
      <w:r>
        <w:rPr>
          <w:bCs/>
        </w:rPr>
        <w:t>The next regular meeting is scheduled for Monday, February 13, 2023, at 5:00 p.m.</w:t>
      </w:r>
    </w:p>
    <w:p>
      <w:pPr>
        <w:pStyle w:val="Normal"/>
        <w:suppressAutoHyphens w:val="true"/>
        <w:rPr>
          <w:bCs/>
        </w:rPr>
      </w:pPr>
      <w:r>
        <w:rPr>
          <w:bCs/>
        </w:rPr>
      </w:r>
    </w:p>
    <w:p>
      <w:pPr>
        <w:pStyle w:val="Normal"/>
        <w:suppressAutoHyphens w:val="true"/>
        <w:rPr/>
      </w:pPr>
      <w:r>
        <w:rPr/>
        <w:t>Agenda items having been concluded; the regular meeting adjourned at 6:3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r>
      <w:bookmarkStart w:id="7" w:name="_Hlk126923222"/>
      <w:r>
        <w:rPr/>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8" w:name="_Hlk535409098"/>
      <w:r>
        <w:rPr/>
        <w:tab/>
        <w:tab/>
        <w:tab/>
        <w:tab/>
        <w:tab/>
        <w:tab/>
        <w:t xml:space="preserve">            Kevin J. Lindemer</w:t>
        <w:tab/>
      </w:r>
      <w:bookmarkEnd w:id="8"/>
      <w:bookmarkEnd w:id="7"/>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______                                                      01/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4:00Z</dcterms:created>
  <dc:creator>vlemire</dc:creator>
  <dc:description/>
  <cp:keywords/>
  <dc:language>en-US</dc:language>
  <cp:lastModifiedBy>Tammi Lemire</cp:lastModifiedBy>
  <cp:lastPrinted>2023-02-10T09:24:00Z</cp:lastPrinted>
  <dcterms:modified xsi:type="dcterms:W3CDTF">2023-06-21T15:18:00Z</dcterms:modified>
  <cp:revision>8</cp:revision>
  <dc:subject/>
  <dc:title>Minutes March 10, 2008</dc:title>
</cp:coreProperties>
</file>