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rch 25,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Online:</w:t>
      </w:r>
      <w:r>
        <w:rPr/>
        <w:t xml:space="preserve">  Commissioners Fisher, Hersh &amp; Lindemer; Manager Kelly, Truck Foreman Patterson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Present Online: </w:t>
      </w:r>
      <w:r>
        <w:rPr>
          <w:bCs/>
        </w:rPr>
        <w:t>Judy Anderson, and</w:t>
      </w:r>
      <w:r>
        <w:rPr/>
        <w:t xml:space="preserve"> recorded by The Groton Channel</w:t>
      </w:r>
    </w:p>
    <w:p>
      <w:pPr>
        <w:pStyle w:val="Normal"/>
        <w:rPr/>
      </w:pPr>
      <w:r>
        <w:rPr/>
      </w:r>
    </w:p>
    <w:p>
      <w:pPr>
        <w:pStyle w:val="Normal"/>
        <w:rPr/>
      </w:pPr>
      <w:r>
        <w:rPr/>
        <w:t>The meeting was called to order at 4:00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t>AMI (ADVANCED METERING INFRASTRUCTU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r. Kelly updated the board on results of the Request for Proposals for an Advanced Metering Infrastructure system (AMI) that was due March 4, 2021. GELD received five responses.  He then displayed his analysis and assessment of the four remaining company’s proposal details. One of the company’s proposal had been eliminated at the last meeting.</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r. Kelly discussed the warranty of the meters: Itron and L&amp;G offered 2 years from delivery; Vision offered 2 years from deployment; Eaton offered 12 months from deployment not to exceed 18 months from delivery.</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r. Lindemer asked if any of the commissioners had looked at company finances. Mr. Hersh said Landis and Gyr (L&amp;G) is a swiss company worth $1.7 billion.  He wondered if they are manufactured overseas and how reliable.  Mr. Kelly noted that L&amp;G is actually owned by Toshiba and has been for 7 years; it’s not widely advertised.  Mr. Lindemer looked at Itron and said they are an extensive European company involved in a lot of industries – mostly focused on information systems and meters. He found revenue is similar for Itron and L&amp;G.  Vision is a fairly new company and appears to be high ris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fter some discussion, another company was removed from the list.  Mr. Lindemer then asked the commissioners and Mr. Kelly to rate the 3 remaining companies in order of preference. The results were as follow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rPr>
            </w:pPr>
            <w:r>
              <w:rPr>
                <w:b/>
                <w:bCs/>
              </w:rPr>
              <w:t>Lindem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rPr>
            </w:pPr>
            <w:r>
              <w:rPr>
                <w:b/>
                <w:bCs/>
              </w:rPr>
              <w:t>Hers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rPr>
            </w:pPr>
            <w:r>
              <w:rPr>
                <w:b/>
                <w:bCs/>
              </w:rPr>
              <w:t>Fish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rPr>
            </w:pPr>
            <w:r>
              <w:rPr>
                <w:b/>
                <w:bCs/>
              </w:rPr>
              <w:t>Kell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rPr>
            </w:pPr>
            <w:r>
              <w:rPr>
                <w:b/>
                <w:bCs/>
              </w:rPr>
              <w:t>Tot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t>ITR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t>EAT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t>VIS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9</w:t>
            </w:r>
          </w:p>
        </w:tc>
      </w:tr>
    </w:tbl>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Mr. Lindemer then asked for a vote for Mr. Kelly to begin negotiations with Itron. There was some discussion regarding what the minimum purchase amount the board would accept within the next 2 weeks.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After details were agreed to, Mr. Fisher </w:t>
      </w:r>
      <w:r>
        <w:rPr>
          <w:b/>
          <w:bCs/>
        </w:rPr>
        <w:t>MOV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bCs/>
        </w:rPr>
      </w:pPr>
      <w:r>
        <w:rPr>
          <w:b/>
          <w:bCs/>
        </w:rPr>
        <w:t>TO AUTHORIZE THE MANAGER TO BEGIN DISCUSSIONS AND NEGOTIATIONS WITH ITRON</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autoSpaceDE w:val="false"/>
        <w:rPr>
          <w:b/>
          <w:b/>
          <w:bCs/>
          <w:u w:val="single"/>
        </w:rPr>
      </w:pPr>
      <w:r>
        <w:rPr>
          <w:b/>
          <w:bCs/>
          <w:u w:val="single"/>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t>GROTON COUNTRY CLUB</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r. Lindemer was waiting for his turn before the Select Board on March 22</w:t>
      </w:r>
      <w:r>
        <w:rPr>
          <w:vertAlign w:val="superscript"/>
        </w:rPr>
        <w:t>nd</w:t>
      </w:r>
      <w:r>
        <w:rPr/>
        <w:t xml:space="preserve"> and heard that the Groton Country Club was considering purchasing a new set of gasoline golf carts.  Mr. Lindemer is suggesting the Groton Electric Cooperative may be able to purchase 25 electric golf carts and build a structure to house the carts, then provide a 10-year lease back to the Country Club. It will help the Town because they would have no upfront capital costs.  Mr. Fisher thinks it is a great idea.  Mr. Hersh is concerned about maintenance and liability.  Mr. Kelly said he would not want to maintain the carts.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fter some discussion, it was agreed that Mr. Lindemer would be the point of contact and would bring the idea to the Select Boar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Mr. Kelly explained that the auditors would like to present GELD’s 2019/2020 financials before the end of March.  The board agreed to schedule a meeting with the accountants on Tuesday March 30, 2021 at 4:00 p.m.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It was determined to schedule another AMI one-topic meeting on Tuesday, April 6, 2021 at 4:00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pPr>
      <w:r>
        <w:rPr/>
        <w:t>Agenda items having been concluded, the meeting adjourned at 5:19 p.m. by roll call vote – Fisher-Aye; Hersh-Aye; Lindemer-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ind w:left="3600" w:hanging="0"/>
        <w:rPr/>
      </w:pPr>
      <w:r>
        <w:rPr/>
        <w:tab/>
      </w:r>
    </w:p>
    <w:p>
      <w:pPr>
        <w:pStyle w:val="Normal"/>
        <w:ind w:left="3600" w:hanging="0"/>
        <w:rPr/>
      </w:pPr>
      <w:r>
        <w:rPr/>
      </w:r>
    </w:p>
    <w:p>
      <w:pPr>
        <w:pStyle w:val="Normal"/>
        <w:ind w:left="360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3</w:t>
    </w:r>
    <w:r>
      <w:rPr>
        <w:rStyle w:val="PageNumber"/>
        <w:u w:val="single"/>
      </w:rPr>
      <w:t>/</w:t>
    </w:r>
    <w:r>
      <w:rPr>
        <w:rStyle w:val="PageNumber"/>
        <w:u w:val="single"/>
        <w:lang w:val="en-US"/>
      </w:rPr>
      <w:t>25</w:t>
    </w:r>
    <w:r>
      <w:rPr>
        <w:rStyle w:val="PageNumber"/>
        <w:u w:val="single"/>
      </w:rPr>
      <w:t>/</w:t>
    </w:r>
    <w:r>
      <w:rPr>
        <w:rStyle w:val="PageNumber"/>
        <w:u w:val="single"/>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04:00Z</dcterms:created>
  <dc:creator>vlemire</dc:creator>
  <dc:description/>
  <cp:keywords/>
  <dc:language>en-US</dc:language>
  <cp:lastModifiedBy>Tammi Lemire</cp:lastModifiedBy>
  <cp:lastPrinted>2021-04-09T10:39:00Z</cp:lastPrinted>
  <dcterms:modified xsi:type="dcterms:W3CDTF">2021-04-09T16:27:00Z</dcterms:modified>
  <cp:revision>4</cp:revision>
  <dc:subject/>
  <dc:title>Minutes March 10, 2008</dc:title>
</cp:coreProperties>
</file>