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19,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xml:space="preserve">  Commissioners Fisher, Hersh &amp; Lindemer; Manager Kelly, Truck Foreman Patterson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 Online:</w:t>
      </w:r>
      <w:r>
        <w:rPr/>
        <w:t xml:space="preserve"> recorded by The Groton Channel</w:t>
      </w:r>
    </w:p>
    <w:p>
      <w:pPr>
        <w:pStyle w:val="Normal"/>
        <w:rPr/>
      </w:pPr>
      <w:r>
        <w:rPr/>
      </w:r>
    </w:p>
    <w:p>
      <w:pPr>
        <w:pStyle w:val="Normal"/>
        <w:rPr/>
      </w:pPr>
      <w:r>
        <w:rPr/>
        <w:t>The meeting was called to order at 1:19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AMI (ADVANCED METERING INFRASTRUCTU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Kelly updated the board on results of the Request for Proposals for an Advanced Metering Infrastructure system (AMI) that was due March 4, 2021.  GELD received five proposals.  He provided some background information about our current AMI system and the original proposals. He then gave some information regarding the proposals we received 18 months ago when we issued a joint RFP with the Sterling Light Plant.  He displayed his initial assessment of the five company’s current proposal details. He provided total costs through deployment, then 15-year ongoing network and hosting costs.  There were still some details that had not been finalized, but based on the information, Mr. Kelly then rated each company on Meter System, Network, MDM (Meter Data Management), and Risk to get an average rating he then multiplied by the cost to attain the “perceived valu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Kelly wanted to see if any of the companies could be eliminated during this initial assessment. Based on the information and after some discussion, one of the five companies was removed from the list.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re were many questions regarding meter warranties, failure rates and life span, company financials, cyber security, and preliminary negotiation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It was determined that additional information was needed. Mr. Lindemer suggested that each commissioner look at the financials of the remaining companies and have Mr. Kelly dig a little deeper into some of the details and reconvene in a week or so.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fter some additional discussion, it was determined to schedule another one-topic meeting on Thursday, May 25, 2021 at 4: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Agenda items having been concluded, the meeting adjourned at 2:45 p.m. by roll call vote – Fisher-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p>
    <w:p>
      <w:pPr>
        <w:pStyle w:val="Normal"/>
        <w:ind w:left="3600" w:hanging="0"/>
        <w:rPr/>
      </w:pPr>
      <w:r>
        <w:rPr/>
      </w:r>
    </w:p>
    <w:p>
      <w:pPr>
        <w:pStyle w:val="Normal"/>
        <w:ind w:left="360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19</w:t>
    </w:r>
    <w:r>
      <w:rPr>
        <w:rStyle w:val="PageNumber"/>
        <w:u w:val="single"/>
      </w:rPr>
      <w:t>/</w:t>
    </w:r>
    <w:r>
      <w:rPr>
        <w:rStyle w:val="PageNumber"/>
        <w:u w:val="single"/>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03:00Z</dcterms:created>
  <dc:creator>vlemire</dc:creator>
  <dc:description/>
  <cp:keywords/>
  <dc:language>en-US</dc:language>
  <cp:lastModifiedBy>Tammi Lemire</cp:lastModifiedBy>
  <cp:lastPrinted>2021-04-09T08:14:00Z</cp:lastPrinted>
  <dcterms:modified xsi:type="dcterms:W3CDTF">2021-04-09T14:37:00Z</dcterms:modified>
  <cp:revision>5</cp:revision>
  <dc:subject/>
  <dc:title>Minutes March 10, 2008</dc:title>
</cp:coreProperties>
</file>