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pril 6,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 Online:</w:t>
      </w:r>
      <w:r>
        <w:rPr/>
        <w:t xml:space="preserve">  Commissioners Fisher, Hersh &amp; Lindemer; Manager Kelly, Truck Foreman Patterson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Present Online: </w:t>
      </w:r>
      <w:r>
        <w:rPr>
          <w:bCs/>
        </w:rPr>
        <w:t>Shawn Campbell, and</w:t>
      </w:r>
      <w:r>
        <w:rPr/>
        <w:t xml:space="preserve"> recorded by The Groton Channel</w:t>
      </w:r>
    </w:p>
    <w:p>
      <w:pPr>
        <w:pStyle w:val="Normal"/>
        <w:rPr/>
      </w:pPr>
      <w:r>
        <w:rPr/>
      </w:r>
    </w:p>
    <w:p>
      <w:pPr>
        <w:pStyle w:val="Normal"/>
        <w:rPr/>
      </w:pPr>
      <w:r>
        <w:rPr/>
        <w:t>The meeting was called to order at 4:00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t>AMI (ADVANCED METERING INFRASTRUCTU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Mr. Kelly updated the board on results of the Request for Proposals for an Advanced Metering Infrastructure system (AMI) that was due March 4, 2021. GELD had received five responses.  Two of the five have been eliminated through Board discussions. At the last meeting, Mr. Kelly was authorized to begin negotiations with Itron.  Negotiations did not go well. Itron is unwilling to lower their price and would not guarantee a zero escalator on hosting charges.  Mr. Kelly believes Itron should be eliminated.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 next on the list to negotiate with is Eaton.  Mr. Kelly had previously spoken with Eaton regarding their warranty and told them they were the only company with a one-year warranty.</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 day after the last GELD meeting, Eaton called Mr. Kelly to tell them they had been authorized to approve a three-year meter warranty.  Mr. Kelly has spoken with the light plants that have been deploying Eaton and their deployments are going well.  Sterling is almost fully deployed and pleased with the results and Hudson is halfway through deployment and pleased as well.  Mr. Kelly feels Eaton is now the best perceived value for GEL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re were some questions about financing and the MMWEC pooled loan program.  The Board asked if the Eaton proposal is available electronically and if they could receive a copy. They would like to hold off on authorizing negotiations with Eaton until they have all reviewed the proposal.  Mr. Kelly said he would email it directly after the meeting.</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rPr>
      </w:pPr>
      <w:r>
        <w:rPr>
          <w:b/>
          <w:bCs/>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t>GROTON COUNTRY CLUB</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Lindemer updated the Board on the Groton Country Club carts.  At the April 5, 2021 FinCom (Finance Committee) meeting, the committee strongly recommended the acquisition of four electric carts to begin with for this season. This will give the Country Club time to see how they work out and to also give time for the Groton Electric Coop and Groton Country Club to come up with a plan for the future.  All board members agre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bCs/>
          <w:u w:val="single"/>
        </w:rPr>
      </w:pPr>
      <w:r>
        <w:rPr>
          <w:b/>
          <w:bCs/>
          <w:u w:val="single"/>
        </w:rPr>
        <w:t>NEW/OTHER BUSINESS</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r. Kelly explained how the holiday lights at the common located by the Mobil station near Old Ayer Road, used to be run and funded the Groton Woman’s Club.  About five years ago, they ran out of funds and have been asking the Town to fund it.  The Town Manager has been gracious in finding funds and Ace Hardware has also donated some of the lights.  Ms. Berta Erickson is overseeing this project and has asked if GELD can take over the financial responsibility since we already provide all the labor.  She did not think last year’s display was up to par.  Mr. Kelly stated it would cost approximately $2,000 the first year, then yearly maintenance of $1,000 to create a good display on the trees currently being decora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Mr. Fisher stated it is a wonderful asset and is all for GELD funding the lights.  Mr. Hersh said it can be applied to the PILOT that GELD pays the Town.  Mr. Lindemer would like to get some other entities in town involved such as the Groton Business Association (GBA). He is attending a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eeting soon and will bring this subject before the GBA. This topic will be considered at a future meeting.</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t 4:30 p.m., Shawn Campbell (Groton Country Club pro) entered the meeting.  Mr. Kelly asked if there were any questions for Mr. Campbell.  Mr. Lindemer asked Mr. Campbell to please update GELD on what he and other members think of the new electric carts that are being purchased.  Mr. Campbell said he would absolutely keep in touch with GELD and Mr. Kelly for a plan going forwar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 commissioner asked for a future agenda item to include “energy transition accelerator” referring to Electric Vehicles (EVs) in Groton which may be 30-40% of new sales by 2030 and “V to G” (Vehicle to Grid) technology.  Mr. Kelly said he would put this topic on a future agenda.</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pPr>
      <w:r>
        <w:rPr/>
        <w:t>Agenda items having been concluded, the meeting adjourned at 4:46 p.m. by roll call vote – Fisher-Aye; Hersh-Aye; Lindemer-Ay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ind w:left="3600" w:hanging="0"/>
        <w:rPr/>
      </w:pPr>
      <w:r>
        <w:rPr/>
        <w:tab/>
      </w:r>
    </w:p>
    <w:p>
      <w:pPr>
        <w:pStyle w:val="Normal"/>
        <w:ind w:left="3600" w:hanging="0"/>
        <w:rPr/>
      </w:pPr>
      <w:r>
        <w:rPr/>
      </w:r>
    </w:p>
    <w:p>
      <w:pPr>
        <w:pStyle w:val="Normal"/>
        <w:ind w:left="360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t>0</w:t>
    </w:r>
    <w:r>
      <w:rPr>
        <w:rStyle w:val="PageNumber"/>
        <w:u w:val="single"/>
        <w:lang w:val="en-US"/>
      </w:rPr>
      <w:t>4</w:t>
    </w:r>
    <w:r>
      <w:rPr>
        <w:rStyle w:val="PageNumber"/>
        <w:u w:val="single"/>
      </w:rPr>
      <w:t>/</w:t>
    </w:r>
    <w:r>
      <w:rPr>
        <w:rStyle w:val="PageNumber"/>
        <w:u w:val="single"/>
        <w:lang w:val="en-US"/>
      </w:rPr>
      <w:t>06</w:t>
    </w:r>
    <w:r>
      <w:rPr>
        <w:rStyle w:val="PageNumber"/>
        <w:u w:val="single"/>
      </w:rPr>
      <w:t>/</w:t>
    </w:r>
    <w:r>
      <w:rPr>
        <w:rStyle w:val="PageNumber"/>
        <w:u w:val="single"/>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28:00Z</dcterms:created>
  <dc:creator>vlemire</dc:creator>
  <dc:description/>
  <cp:keywords/>
  <dc:language>en-US</dc:language>
  <cp:lastModifiedBy>Tammi Lemire</cp:lastModifiedBy>
  <cp:lastPrinted>2021-04-09T10:12:00Z</cp:lastPrinted>
  <dcterms:modified xsi:type="dcterms:W3CDTF">2021-04-09T16:27:00Z</dcterms:modified>
  <cp:revision>3</cp:revision>
  <dc:subject/>
  <dc:title>Minutes March 10, 2008</dc:title>
</cp:coreProperties>
</file>