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pril 20,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Online:</w:t>
      </w:r>
      <w:r>
        <w:rPr/>
        <w:t xml:space="preserve">  Commissioners Fisher, Hersh &amp; Lindemer; Manager Kelly, Truck Foreman Patterson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 Online:</w:t>
      </w:r>
      <w:r>
        <w:rPr/>
        <w:t xml:space="preserve"> recorded by The Groton Channel</w:t>
      </w:r>
    </w:p>
    <w:p>
      <w:pPr>
        <w:pStyle w:val="Normal"/>
        <w:rPr/>
      </w:pPr>
      <w:r>
        <w:rPr/>
      </w:r>
    </w:p>
    <w:p>
      <w:pPr>
        <w:pStyle w:val="Normal"/>
        <w:rPr/>
      </w:pPr>
      <w:r>
        <w:rPr/>
        <w:t>The meeting was called to order at 7:01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BATTERY STORAG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Kelly had provided several proformas prior to the meeting. He began by providing some background information on battery storage for the newest Board member.  GELD has been monitoring batteries and energy storage for a long time.  Sterling Municipal Light Plant installed a battery storage facility primarily financed with grants and Mr. Kelly has been closely monitoring that project for several years.  Based on past guidance from the Board, it was not worth looking at seriously until the break-even was seven years or les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re are several questions that need to be considered for battery storage.  The first is risk tolerance.  Since ISO-NE can change the rules at any time, GELD must be prepared for changes. Each year the transmission owners complain about reconstitution and so far, ISO-NE and the politicians have not accepted their arguments.  However, it is one of the contributing factors to the transmission fee increase each year. The second part of risk is – who owns it?  There is one option where the developer installs the project with no money down and we dispatch the battery. There are other options where we can put no money down and split the savings with the developer. We can purchase the batteries outright and take all the risk.  If we purchase – we get all the profits, but we also assume all the problem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e next thing to consider is how much battery storage long term and how fast to get there. Since technology is constantly changing, this gives us the opportunity to dollar cost average over time. One of the proposals is for a Tesla 1.5 megawatt (MW) battery. Another option is to purchase a small amount of battery storage each year to learn the technology and dollar cost average.  The Convergent proposal (sent prior to the meeting), is for a 15MW 3-hour solution with a 5MW inverter. The MMWEC proforma is for a 5.4MW 2-hour solution with a 2.7MW inverter.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ith the MMWEC proposal, GELD could add slowly for a total of 40-60 MW of battery storage over the course of 10 (plus) year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ere was much discussion.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Mr. Hersh noted GELD is not in a good cash position to make this type of purchase and mentioned looking at federal grants to help.  Mr. Fisher is in favor of the MMWEC proposal to start with 5.4MW of battery storage and add capacity as needed.  Mr. Lindemer is also in favor of looking at the MMWEC offer and the pooled loan program. He believes it will help GELD be more self-reliant and minimally affect GELD’s cash flow.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Kelly summarized that he felt the size of the battery storage on the Convergent proposal was too large; we need more information on the MMWEC battery storage program; and we need to build GELD’s cash reserves.  The Board agreed to focus on gathering more information on the MMWEC 5.4MW battery storage options at this tim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pPr>
      <w:r>
        <w:rPr/>
      </w:r>
    </w:p>
    <w:p>
      <w:pPr>
        <w:pStyle w:val="Normal"/>
        <w:rPr/>
      </w:pPr>
      <w:r>
        <w:rPr/>
      </w:r>
    </w:p>
    <w:p>
      <w:pPr>
        <w:pStyle w:val="Normal"/>
        <w:rPr/>
      </w:pPr>
      <w:r>
        <w:rPr/>
      </w:r>
    </w:p>
    <w:p>
      <w:pPr>
        <w:pStyle w:val="Normal"/>
        <w:rPr/>
      </w:pPr>
      <w:r>
        <w:rPr/>
        <w:t>Agenda items having been concluded, the meeting adjourned at 7:45 p.m. by roll call vote – Fisher-Aye; Hersh-Aye; Lindemer-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ind w:left="3600" w:hanging="0"/>
        <w:rPr/>
      </w:pPr>
      <w:r>
        <w:rPr/>
        <w:tab/>
      </w:r>
    </w:p>
    <w:p>
      <w:pPr>
        <w:pStyle w:val="Normal"/>
        <w:ind w:left="3600" w:hanging="0"/>
        <w:rPr/>
      </w:pPr>
      <w:r>
        <w:rPr/>
      </w:r>
    </w:p>
    <w:p>
      <w:pPr>
        <w:pStyle w:val="Normal"/>
        <w:ind w:left="360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4</w:t>
    </w:r>
    <w:r>
      <w:rPr>
        <w:rStyle w:val="PageNumber"/>
        <w:u w:val="single"/>
      </w:rPr>
      <w:t>/</w:t>
    </w:r>
    <w:r>
      <w:rPr>
        <w:rStyle w:val="PageNumber"/>
        <w:u w:val="single"/>
        <w:lang w:val="en-US"/>
      </w:rPr>
      <w:t>20</w:t>
    </w:r>
    <w:r>
      <w:rPr>
        <w:rStyle w:val="PageNumber"/>
        <w:u w:val="single"/>
      </w:rPr>
      <w:t>/</w:t>
    </w:r>
    <w:r>
      <w:rPr>
        <w:rStyle w:val="PageNumber"/>
        <w:u w:val="single"/>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6:00Z</dcterms:created>
  <dc:creator>vlemire</dc:creator>
  <dc:description/>
  <cp:keywords/>
  <dc:language>en-US</dc:language>
  <cp:lastModifiedBy>Tammi Lemire</cp:lastModifiedBy>
  <cp:lastPrinted>2021-04-09T08:14:00Z</cp:lastPrinted>
  <dcterms:modified xsi:type="dcterms:W3CDTF">2021-05-07T16:57:00Z</dcterms:modified>
  <cp:revision>5</cp:revision>
  <dc:subject/>
  <dc:title>Minutes March 10, 2008</dc:title>
</cp:coreProperties>
</file>