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  <w:t>MINU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roton Electric Light Department</w:t>
        <w:tab/>
        <w:tab/>
        <w:tab/>
        <w:tab/>
        <w:tab/>
        <w:tab/>
        <w:t>May 20, 201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>Present:</w:t>
      </w:r>
      <w:r>
        <w:rPr/>
        <w:t xml:space="preserve">  Commissioners Easom, Hersh &amp; Lindemer; Manager Kelly and Business Manager Lem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8:05 a.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15963495"/>
      <w:bookmarkStart w:id="1" w:name="_Hlk515963495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RATE DESIGN</w:t>
      </w:r>
    </w:p>
    <w:p>
      <w:pPr>
        <w:pStyle w:val="Normal"/>
        <w:rPr/>
      </w:pPr>
      <w:r>
        <w:rPr/>
        <w:t>New Rate Design is an ongoing topic.  Mr. Lindemer wanted to analyze all options regarding GELD’s strengths, weaknesses and opportunities.  A brainstorming session ensued. The attached document is a summary of the brainstorming topics that were discussed.  Discussions will continue at future meet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u w:val="single"/>
        </w:rPr>
      </w:pPr>
      <w:bookmarkStart w:id="2" w:name="_Hlk515963495"/>
      <w:bookmarkEnd w:id="2"/>
      <w:r>
        <w:rPr>
          <w:b/>
          <w:u w:val="single"/>
        </w:rPr>
        <w:t>MANAGER’S GOALS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/>
        <w:t>Mr. Kelly’s “proposed” goals for 2019/2020 were distributed and discussed. There were a couple of minor edits.  Chairman Hersh and Mr. Kelly signed the updated document and it was decided that Mr. Kelly’s salary will be discussed at the next meeting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u w:val="single"/>
        </w:rPr>
      </w:pPr>
      <w:r>
        <w:rPr>
          <w:b/>
          <w:u w:val="single"/>
        </w:rPr>
        <w:t xml:space="preserve">NEW/OTHER BUSINESS 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No New/Other business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CM1"/>
        <w:rPr/>
      </w:pPr>
      <w:r>
        <w:rPr>
          <w:rFonts w:eastAsia="SimSun;宋体"/>
          <w:bCs/>
          <w:lang w:eastAsia="zh-CN"/>
        </w:rPr>
        <w:t>It was agreed that the next regular meeting is scheduled for Monday, June 3, 2019 at 5:00 p.m.</w:t>
      </w:r>
    </w:p>
    <w:p>
      <w:pPr>
        <w:pStyle w:val="Defaul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Agenda items having been concluded, the meeting adjourned at 9:25 a.m.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mmi Lemire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Business Manag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>Approved by Clerk:</w:t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ab/>
        <w:tab/>
        <w:tab/>
        <w:tab/>
        <w:tab/>
        <w:tab/>
        <w:t>____________________Date_________</w:t>
        <w:tab/>
        <w:tab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GELD STRATEGIC ISSUES</w:t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OPTIONS ON THE TABL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Natural Gas generatio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Lower operating cos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Location near natural gas infrastructure (limited in Groton)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Permitting issues for permanen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Emission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Noi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Diesel Generatio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Higher operating cos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Easier to find location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Permitting issues for permanen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Emission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Noi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Batteries MW+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Initial capital cos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Uncertain life (number of discharges)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Batteries 10kw+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Higher per unit cos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Solar MW+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Solar kw+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Residential demand respon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Thermostat modificatio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Install costs</w:t>
      </w:r>
    </w:p>
    <w:p>
      <w:pPr>
        <w:pStyle w:val="Normal"/>
        <w:spacing w:lineRule="exact" w:line="320"/>
        <w:ind w:left="72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ol pump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Time of Use Rat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Voluntar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Mandator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Electric Vehicl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Rate of adoption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What time is it charging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Restrict charging during peak hour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New Homes – all electric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What time is load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Ability to restrict charging during peak hour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PREDETERMINED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Transmission costs are going up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What will be the rate of increase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Volatility in pric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Transmission constraints natural ga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Transmission constraints electrical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Availability of natural ga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Future capacity pric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Mystic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At risk generatio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Renewable goal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RPS – Renewable portfolio standards, MA 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Electrical Vehicles greater market penetratio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Rate of increa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Subsidized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Will they pay for their contribution to road infrastructure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Whole House electrificatio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Rate of increa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Local subsidies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UNCERTAINTI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licy Maker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Legislativ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Regulator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Technolog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Weather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Transmission Cost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Capacity Cost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Management and Governanc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Legac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Complexit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WHAT GELD HAS TO WORK WITH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Co-op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Low cost capital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Bond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MMWEC pooled loan program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Flexibl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Localiz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Robust distribution system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Experti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System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Billing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Evolving AMR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Rate Desig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pular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Community involvemen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Competenc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Open Minded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Large User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H &amp; V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Indoor farm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¼ of 1% Energy Efficiency 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Green energy surcharge in rat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Currently 2 customer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WHAT GELD DOESN’T HAVE TO WORK WITH</w:t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ome expertise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ystems </w:t>
      </w:r>
    </w:p>
    <w:p>
      <w:pPr>
        <w:pStyle w:val="Normal"/>
        <w:numPr>
          <w:ilvl w:val="0"/>
          <w:numId w:val="1"/>
        </w:numPr>
        <w:spacing w:lineRule="exact" w:line="32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billing, </w:t>
      </w:r>
    </w:p>
    <w:p>
      <w:pPr>
        <w:pStyle w:val="Normal"/>
        <w:numPr>
          <w:ilvl w:val="0"/>
          <w:numId w:val="1"/>
        </w:numPr>
        <w:spacing w:lineRule="exact" w:line="32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volving AMI system</w:t>
      </w:r>
    </w:p>
    <w:p>
      <w:pPr>
        <w:pStyle w:val="Normal"/>
        <w:numPr>
          <w:ilvl w:val="0"/>
          <w:numId w:val="1"/>
        </w:numPr>
        <w:spacing w:lineRule="exact" w:line="32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ate design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dustrial users</w:t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LOOKING AT THE FUTURE</w:t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here should GELD be: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 3 years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 5 years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 10 years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hat services can GELD offer (through Co-op)?</w:t>
      </w:r>
    </w:p>
    <w:p>
      <w:pPr>
        <w:pStyle w:val="Normal"/>
        <w:numPr>
          <w:ilvl w:val="0"/>
          <w:numId w:val="2"/>
        </w:numPr>
        <w:spacing w:lineRule="exact" w:line="32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sset management</w:t>
      </w:r>
    </w:p>
    <w:p>
      <w:pPr>
        <w:pStyle w:val="Normal"/>
        <w:numPr>
          <w:ilvl w:val="0"/>
          <w:numId w:val="2"/>
        </w:numPr>
        <w:spacing w:lineRule="exact" w:line="32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echnolog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ed to think about future boards and management – can they handle the complexities put forth by the highly technical current board?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ctive Managemen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SUMMARY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ioritize issues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ow to move forward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ommunity involvement</w:t>
      </w:r>
    </w:p>
    <w:p>
      <w:pPr>
        <w:pStyle w:val="Normal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repare timeline with deadlines </w:t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Groton Electric Minutes</w:t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>0</w:t>
    </w:r>
    <w:r>
      <w:rPr>
        <w:rStyle w:val="PageNumber"/>
        <w:u w:val="single"/>
        <w:lang w:val="en-US"/>
      </w:rPr>
      <w:t>5</w:t>
    </w:r>
    <w:r>
      <w:rPr>
        <w:rStyle w:val="PageNumber"/>
        <w:u w:val="single"/>
      </w:rPr>
      <w:t>/</w:t>
    </w:r>
    <w:r>
      <w:rPr>
        <w:rStyle w:val="PageNumber"/>
        <w:u w:val="single"/>
        <w:lang w:val="en-US"/>
      </w:rPr>
      <w:t>20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/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b/>
      <w:bCs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2:00Z</dcterms:created>
  <dc:creator>vlemire</dc:creator>
  <dc:description/>
  <cp:keywords/>
  <dc:language>en-US</dc:language>
  <cp:lastModifiedBy>Tammi Lemire</cp:lastModifiedBy>
  <cp:lastPrinted>2019-06-04T07:28:00Z</cp:lastPrinted>
  <dcterms:modified xsi:type="dcterms:W3CDTF">2019-06-05T11:59:00Z</dcterms:modified>
  <cp:revision>6</cp:revision>
  <dc:subject/>
  <dc:title>Minutes March 10, 2008</dc:title>
</cp:coreProperties>
</file>