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November 21,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Accountant John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Russ Harris and Jim Simcoe</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eting was called to order at 7:00 p.m.</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TO ACCEPT THE MINUTES OF OCTOBER 27,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TO ACCEPT THE MINUTES OF NOVEMBER 7,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dvised the Board that natural gas prices are looking favorable for some time – possibly as far out as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poke about the Solar Renewable Energy Certificates (SREC) 3 new regulations.  There will be a new surcharge on all Investor Owned Utility bills.  Since the Municipals with light plants will not be paying the surcharge, their customers will not be receiving any SREC 3 benefits.  There is, however, a straw proposal for a voluntary solar rebate plan by the Municipals with light plants with matching funds provided by the Department of Energy Resources (DOER).  Presently, the town receives absolutely no benefits from the RGGI (Regional Greenhouse Gas Initiative) auction money that is paid with all our power purchases.  MMWEC has presented the straw proposal to the DO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rkshire Wind has been running for five years with a Capacity factor since COD of 36.4%, which  Mr. Kelly advised the Board was exceptional for a wind farm on land.  Additionally, the Capacity factor for the past 12 months was 36.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formed the Board that Dan Johnson is back on full time work with no restrictions.  During his first on call rotation after returning, a second man was on call with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Wh sales for October were down .63%. Year to date sales were down 1.92%.  KWh sales are down .82% compared to the five year a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h is down slightly since sales are down for the f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new poles were installed and 2 old poles were removed since the last meeting.  The number of new poles installed year to date is 1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91 Dig Safe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nd discussed the overtime report and discussed outages.  There were six callouts and nine outages since the last meeting on October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notified the Board that we only received one proposal to our Station Avenue RFP for the land to be declared surplus.  Even though the bid did not cover the $320k spent for us to move of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ail trail with our new building, it was his opinion that the bid is one of the highest he has seen for Town owned land and maybe as high as any we will ever receive.  However, since the bidder plans to keep the garages, as is, with no beautification plans for the surrounding property, Mr. Kelly feels that we should look at some of our other options.  Spending the money from selling the garages to move the poles and transformers remotely to the substation without a substantial improvement to Station Avenue counters one of the primary reasons for moving the office and garage facilities away from the rail trail in the first pl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suggested that we consider putting a 2MW gas turbine in the garage. We could then beautify the outside of the building to match the railroad effect of our new building.  Mr. Kelly will update the projections and cost savings for a 2MW generator.  He will also meet with the Planning Board to see what regulations/restrictions will apply and report at the next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ers tabled making a decision about whether or not to accept the proposal to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W RATE FOR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advised the Board that our all in energy cost for the last 12 months was $ 34.37/MW or 3.44 cents/kWh.  The forecasted energy cost for the next 12 months is $ 37.23/MW.  The actual distribution cost for 2015 was 3.19/kWh.  The expected distribution cost for 2016 is forecast at 3.25/kWh.  The expected distribution cost for 2017 is forecast at 3.32/kWh.  So, we need 6.8 cents to only cover our energy plus distribution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ater department’s current use is 383,000 kWh per year.  Mr. Kelly believes that an efficient variable pump could drop the annual sales to 250,000 kWh per year.  $100,000 over a five year loan would be $20,000 per year or 8 cents per kWh at the 250,000 kWh sales level.  An eight year loan would leave them with the exact same rates as they have today with a substantial pass thru charge if they use electricity between the peak times of 3 to 6 pm. They would be required to run their generator between 3 and 6 if it was necessary to operate their pumps.  $100,000 over a ten year loan would be $10,000 per year or 4 cents per kWh at the 250,000 kWh sales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ss thru charge needs to be large, because our exposure based on their past use is about $10,000 if they run during our peak yearly capacity hour, and $1,000 per month added on to our transmission costs if they run during the peak monthly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may make a decision at a futur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B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itrogen system on our older transformer has been fully upgraded to ABB’s newer nitro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ystem.  Our other transformer has been on the newer system since the rebui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relays are all installed and waiting on the resolution of our National Grid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ighway workers are not interested in doing the substation grading work over the next couple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dvised the Board that October looks like we may have an income loss of about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e amount forecasted last month on the PCA hand out).  He believes that the net income at year end will be approximately $2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the PCA hand out and recommended that we repeat last year’s PCA and Select transf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some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TO ACCEPT THE MANAGERS PROPOSAL TO IMPLEMENT THE POWER COST ADJUSTMENT OF .5 CENTS/kWh FOR JANUARY, FEBRUARY AND MARCH AND TRANSFER $ 65,000 OF SELECT MONEY EACH IN JANUARY AND FEBRU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passed out an excel spreadsheet showing GELD’s Solar Farm cost savings.  ISO NE made some data modifications moving the peak from hour ending 16 to hour ending 15 on August 12.  This change increase the savings generated by our solar fa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YBER 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advised the Board that all GELD computers lock down after no use for 30 minutes with a password required on resume and every GELD computer now has a unique password.   Mr. Kelly conferred with the Town IT Manager, who verified that our guest network is fully isolated from the GELD network.  Anyone using the internet in the conference room cannot get into our network.  All computers have an offsite backu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LD has implemented all of the Town IT Manager’s recommendations for cyber 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agreed that the next regular meeting would be scheduled for Wednesday, December 14, 2016 at 8:00 a.m. in the GELD conference ro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da items having been concluded, the meeting adjourned at 9:1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 </w:t>
      </w:r>
      <w:r>
        <w:rPr/>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Elaine Johnson</w:t>
      </w:r>
    </w:p>
    <w:p>
      <w:pPr>
        <w:pStyle w:val="Normal"/>
        <w:rPr/>
      </w:pPr>
      <w:r>
        <w:rPr/>
        <w:tab/>
        <w:tab/>
        <w:tab/>
        <w:tab/>
        <w:tab/>
        <w:tab/>
        <w:t xml:space="preserve">      Accountant </w:t>
      </w:r>
    </w:p>
    <w:sectPr>
      <w:headerReference w:type="default" r:id="rId2"/>
      <w:headerReference w:type="first" r:id="rId3"/>
      <w:type w:val="nextPage"/>
      <w:pgSz w:w="12240" w:h="15840"/>
      <w:pgMar w:left="1152" w:right="1152"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 xml:space="preserve">11/21/16      </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T1">
    <w:name w:val="t1"/>
    <w:basedOn w:val="Normal"/>
    <w:qFormat/>
    <w:pPr>
      <w:widowControl w:val="false"/>
      <w:autoSpaceDE w:val="false"/>
      <w:spacing w:lineRule="atLeast" w:line="544"/>
    </w:pPr>
    <w:rPr/>
  </w:style>
  <w:style w:type="paragraph" w:styleId="P5">
    <w:name w:val="p5"/>
    <w:basedOn w:val="Normal"/>
    <w:qFormat/>
    <w:pPr>
      <w:widowControl w:val="false"/>
      <w:tabs>
        <w:tab w:val="clear" w:pos="720"/>
        <w:tab w:val="left" w:pos="680" w:leader="none"/>
      </w:tabs>
      <w:autoSpaceDE w:val="false"/>
      <w:spacing w:lineRule="atLeast" w:line="544"/>
      <w:ind w:firstLine="680"/>
    </w:pPr>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style>
  <w:style w:type="paragraph" w:styleId="BodyTextIndent3">
    <w:name w:val="Body Text Indent 3"/>
    <w:basedOn w:val="Normal"/>
    <w:qFormat/>
    <w:pPr>
      <w:ind w:left="2880" w:hanging="1872"/>
      <w:jc w:val="both"/>
    </w:pPr>
    <w:rPr>
      <w:b/>
      <w:bCs/>
      <w:i/>
      <w:iCs/>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6:00Z</dcterms:created>
  <dc:creator>Kevin P. Kelly</dc:creator>
  <dc:description/>
  <dc:language>en-US</dc:language>
  <cp:lastModifiedBy>TammiL</cp:lastModifiedBy>
  <cp:lastPrinted>2016-12-12T14:17:00Z</cp:lastPrinted>
  <dcterms:modified xsi:type="dcterms:W3CDTF">2016-12-20T15:26:00Z</dcterms:modified>
  <cp:revision>2</cp:revision>
  <dc:subject/>
  <dc:title>The usual 5 at 7:30</dc:title>
</cp:coreProperties>
</file>