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March 28,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amp; Lindemer; Manager Kelly, Accountant Johnson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Tracy Vaughan; Tom Delaney</w:t>
      </w:r>
    </w:p>
    <w:p>
      <w:pPr>
        <w:pStyle w:val="Normal"/>
        <w:rPr/>
      </w:pPr>
      <w:r>
        <w:rPr/>
      </w:r>
    </w:p>
    <w:p>
      <w:pPr>
        <w:pStyle w:val="Normal"/>
        <w:rPr/>
      </w:pPr>
      <w:r>
        <w:rPr/>
        <w:t>The meeting was called to order at 7:00 p.m.</w:t>
      </w:r>
    </w:p>
    <w:p>
      <w:pPr>
        <w:pStyle w:val="Normal"/>
        <w:rPr/>
      </w:pPr>
      <w:r>
        <w:rPr/>
      </w:r>
    </w:p>
    <w:p>
      <w:pPr>
        <w:pStyle w:val="Normal"/>
        <w:rPr>
          <w:b/>
          <w:b/>
          <w:u w:val="single"/>
        </w:rPr>
      </w:pPr>
      <w:r>
        <w:rPr>
          <w:b/>
          <w:u w:val="single"/>
        </w:rPr>
        <w:t>ANNUAL FINANCIALS</w:t>
      </w:r>
    </w:p>
    <w:p>
      <w:pPr>
        <w:pStyle w:val="Normal"/>
        <w:rPr/>
      </w:pPr>
      <w:r>
        <w:rPr/>
        <w:t xml:space="preserve">Mr. Kelly introduced Ms. Vaughan, Managing Partner with Goulet, Salvidio &amp; Associates, P.C., Worcester, Massachusetts.  Ms. Vaughan distributed the Groton Electric Light Department Financial Statements for December 31, 2015 and 2014.  She reviewed key points in the Financial Statements and discussed the substantial changes since last year. </w:t>
      </w:r>
    </w:p>
    <w:p>
      <w:pPr>
        <w:pStyle w:val="Normal"/>
        <w:rPr/>
      </w:pPr>
      <w:r>
        <w:rPr/>
      </w:r>
    </w:p>
    <w:p>
      <w:pPr>
        <w:pStyle w:val="Normal"/>
        <w:autoSpaceDE w:val="false"/>
        <w:rPr/>
      </w:pPr>
      <w:r>
        <w:rPr/>
        <w:t xml:space="preserve">For 2015, the Light Department had a net loss of $28,448 or .2% of the value of our net plant, compared to a net income of $137,546 or 1.19% in 2014. </w:t>
      </w:r>
    </w:p>
    <w:p>
      <w:pPr>
        <w:pStyle w:val="Normal"/>
        <w:autoSpaceDE w:val="false"/>
        <w:rPr/>
      </w:pPr>
      <w:r>
        <w:rPr/>
      </w:r>
    </w:p>
    <w:p>
      <w:pPr>
        <w:pStyle w:val="Normal"/>
        <w:rPr/>
      </w:pPr>
      <w:r>
        <w:rPr/>
        <w:t>Ms. Vaughan distributed and discussed the Internal Control Report, which is an accounting standard designed to look at internal control deficiencies.  She mentioned that there were no recommended change to internal controls at the end of 2015 and mentioned GELD has good controls (checks and balances) in place.</w:t>
      </w:r>
    </w:p>
    <w:p>
      <w:pPr>
        <w:pStyle w:val="Normal"/>
        <w:rPr/>
      </w:pPr>
      <w:r>
        <w:rPr/>
      </w:r>
    </w:p>
    <w:p>
      <w:pPr>
        <w:pStyle w:val="Normal"/>
        <w:autoSpaceDE w:val="false"/>
        <w:rPr/>
      </w:pPr>
      <w:r>
        <w:rPr/>
        <w:t xml:space="preserve">She noted that GELD’s overall financial picture is healthy even though GELD had a net loss for 2015. She explained the net loss in 2015 was primarily due to the higher power costs in the winter months and low sales in the fourth quarter. </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has been working with the Board on a long-term strategy for GELD in regards to the level of cash reserves that the Board would like to have in 2020.  He explained that some of the new requirements for funding pensions need to be factored into the long-term plan but the guidelines and laws for the pension funding still have not been finalized.  The long-term cash reserves balance of GELD will be an on-going topic in the months (and possibly years) to 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discussion, Ms. Vaughan thanked the Board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elaney joined the meeting at 7:45.  The Board moved the Janitorial Position/RFP agenda item forward to accommodate Mr. Dela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JANITORIAL POSITION/RF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updated the Board on the Cleaning Services RFP that was issues through the light department.  GELD received two bids.  The low bid was $916.00 per month (or $211.00 per week) and the high bid was $1,385.00 per month.  Mr. Kelly noted that the RFP must have “scared off the little guys” because of the insuran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GELD is currently sharing an independent contractor with two other departments (Highway Department and the Groton Country Club), Mr. Delaney wanted to know what the Board decided.  After some discussion about the current position, the Board wanted to wait for the third commissioner before making a final dec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elaney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FEBRUARY 16,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Cs/>
        </w:rPr>
      </w:pPr>
      <w:r>
        <w:rPr/>
        <w:t xml:space="preserve">The motion was seconded and </w:t>
      </w:r>
      <w:r>
        <w:rPr>
          <w:b/>
          <w:bCs/>
        </w:rPr>
        <w:t>ALL (PRESENT) VOTED IN FAVOR</w:t>
      </w:r>
      <w:r>
        <w:rPr>
          <w:b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RCH 1,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bCs/>
        </w:rPr>
        <w:t>ALL (PRESENT) VOTED IN FAVOR</w:t>
      </w:r>
      <w:r>
        <w:rPr>
          <w:bCs/>
        </w:rPr>
        <w:t>.</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one of the commissioners was unable to attend the meeting, it was decided to briefly discuss each subject and revisit at the next meeting with the entire bo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lang w:eastAsia="zh-CN"/>
        </w:rPr>
      </w:pPr>
      <w:r>
        <w:rPr>
          <w:lang w:eastAsia="zh-CN"/>
        </w:rPr>
        <w:t xml:space="preserve">Mr. Kelly asked the Board if they thought it was worth the approximate $2,200.00 to print the annual report or if they thought an electronic version would be accepatable.  </w:t>
      </w:r>
    </w:p>
    <w:p>
      <w:pPr>
        <w:pStyle w:val="Default"/>
        <w:rPr>
          <w:lang w:eastAsia="zh-CN"/>
        </w:rPr>
      </w:pPr>
      <w:r>
        <w:rPr>
          <w:lang w:eastAsia="zh-CN"/>
        </w:rPr>
        <w:t>Mr. Hersh stated he would not read an electronic version. Mr. Lindemer noted he wouldn’t mind either way. It was decided that GELD would continue to print the annual report.</w:t>
      </w:r>
    </w:p>
    <w:p>
      <w:pPr>
        <w:pStyle w:val="Default"/>
        <w:rPr>
          <w:lang w:eastAsia="zh-CN"/>
        </w:rPr>
      </w:pPr>
      <w:r>
        <w:rPr>
          <w:rFonts w:eastAsia="Times New Roman"/>
          <w:lang w:eastAsia="zh-CN"/>
        </w:rPr>
        <w:t xml:space="preserve"> </w:t>
      </w:r>
    </w:p>
    <w:p>
      <w:pPr>
        <w:pStyle w:val="CM8"/>
        <w:rPr>
          <w:bCs/>
        </w:rPr>
      </w:pPr>
      <w:r>
        <w:rPr>
          <w:rFonts w:eastAsia="SimSun;宋体"/>
          <w:bCs/>
          <w:lang w:eastAsia="zh-CN"/>
        </w:rPr>
        <w:t xml:space="preserve">KWh sales for February were down 12.4%, and year to date sales are down 8.2%. </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9 new poles were installed and 20 old poles were removed since the last meeting. The number of new poles installed year to date is 37.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43 Dig Safes for the month.</w:t>
      </w:r>
    </w:p>
    <w:p>
      <w:pPr>
        <w:pStyle w:val="Default"/>
        <w:rPr>
          <w:rFonts w:eastAsia="SimSun;宋体"/>
          <w:bCs/>
          <w:color w:val="000000"/>
          <w:lang w:eastAsia="zh-CN"/>
        </w:rPr>
      </w:pPr>
      <w:r>
        <w:rPr>
          <w:rFonts w:eastAsia="SimSun;宋体"/>
          <w:bCs/>
          <w:color w:val="000000"/>
          <w:lang w:eastAsia="zh-CN"/>
        </w:rPr>
      </w:r>
    </w:p>
    <w:p>
      <w:pPr>
        <w:pStyle w:val="Default"/>
        <w:rPr>
          <w:color w:val="000000"/>
          <w:lang w:eastAsia="zh-CN"/>
        </w:rPr>
      </w:pPr>
      <w:r>
        <w:rPr>
          <w:color w:val="000000"/>
          <w:lang w:eastAsia="zh-CN"/>
        </w:rPr>
        <w:t xml:space="preserve">Cash on hand is down slightly.  </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Mr. Kelly distributed and discussed the overtime report and discussed outages. There were eight callouts and zero outages since the last meeting.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informed the Board that a local resident is interested in purchasing GELD’s surplus land on Station Avenue.  The resident wants the structures/garages to be kept there.  Mr. Kelly told the resident that the Board is hoping to recoup the investment in the Downe’s property ($330,000).  Mr. Kelly had offered to hold off on issuing a Request for Proposals (RFP) for the surplus land for six months to give the Town a chance to determine if they have a unified vision for the land.  Mr. Kelly has not heard back from the Town but will check with them before issuing an RFP for the land.  Mr. Hersh and Mr. Lindemer recommend waiting until after Town Meeting and Town elections before making any decisions about the surplus land.  Mr. Kelly agreed.</w:t>
      </w:r>
    </w:p>
    <w:p>
      <w:pPr>
        <w:pStyle w:val="Default"/>
        <w:rPr>
          <w:lang w:eastAsia="zh-CN"/>
        </w:rPr>
      </w:pPr>
      <w:r>
        <w:rPr>
          <w:lang w:eastAsia="zh-CN"/>
        </w:rPr>
      </w:r>
    </w:p>
    <w:p>
      <w:pPr>
        <w:pStyle w:val="Default"/>
        <w:rPr>
          <w:lang w:eastAsia="zh-CN"/>
        </w:rPr>
      </w:pPr>
      <w:r>
        <w:rPr>
          <w:lang w:eastAsia="zh-CN"/>
        </w:rPr>
        <w:t>Mr. Kelly updated the Board on the Great Blue Research Customer Satisfaction Survey that was completed at the beginning of March.  He projected specific pages of the 2016 survey report and reviewed the major results compared to the 2010 survey results.  The overall rating improved from 95.6% in 2010 to 97.6% in 2016.  He noted that out of 400 customers surveyed in both years, there were 4 unhappy customers in 2010 and 5 unhappy customers in 2016.  Mr. Kelly expressed his pride in the results. He stated since it takes the entire staff to earn these results, he would like the Board to consider giving a one-time bonus to each employee. This subject will be discussed in greater depth at the next meeting.</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spreadsheets of GELD’s on-peak and off-peak power position through November 2018.  He also distributed today’s (March 28, 2016) price for peak and off-peak power costs for July-August 2016 as well as January – February and July – August 2017, 2018 and 2019.  After a little bit of discussion, Mr. Kelly stated at some point, GELD will need to purchase additional power strips for 2017, 2018 and 2019.  The Board agreed and will hold off until next month to discus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updated the Board on the distributed generation opportunity. Since the forward capacity auction results were announced, the payback for this type of project has moved out to approximately 10 years and after some analysis of future market conditions, Mr. Kelly believes it is more like 12 years. This will be discussed at the next meeting.</w:t>
      </w:r>
    </w:p>
    <w:p>
      <w:pPr>
        <w:pStyle w:val="Default"/>
        <w:rPr>
          <w:bCs/>
          <w:color w:val="FF0000"/>
          <w:lang w:eastAsia="zh-CN"/>
        </w:rPr>
      </w:pPr>
      <w:r>
        <w:rPr>
          <w:bCs/>
          <w:color w:val="FF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GELD 2016 proposed and actual budgets were distributed.  Mr. Kelly discussed the infrastructure improvements and the new building and noted that GELD’s net plant has increased 138% from $5,500, 997 in 2007 when Mr. Kelly became manager to $13,114,117 today.  He noted how that affects the amount of net income to meet the goal of 2% of net plant.  He also discussed how depreciation affects the bottom line and recommended possibly cutting depreciation to 2% instead of 3% and/or a possible rate increase. The Board will discuss at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LONG TERM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is agenda item was not discu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Kelly explained that due to the new pension obligation that is in the works and changes to future components of the rate structure, he may be recommending a small rate increase.  The board members wanted to wait to discuss this agenda item until all members of the board are present. Mr. Kelly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color w:val="000000"/>
          <w:lang w:eastAsia="zh-CN"/>
        </w:rPr>
      </w:pPr>
      <w:r>
        <w:rPr>
          <w:bCs/>
          <w:color w:val="000000"/>
          <w:lang w:eastAsia="zh-CN"/>
        </w:rPr>
        <w:t>Mr. Kelly updated the Board on the solar project on the Cow Pond Brook Road landfill.  The shipping company that was delivering our solar panels informed Ameresco that they encountered a bad storm at sea and lost three shipping containers overboard and another two showed damage to the exterior containers.  Thus, five containers need to be replaced.  Ameresco is working on the replacements now.  They will proceed with construction using the materials they have available now and will wait for the replacements to finish the project.  The turtle fence is required to be in place by April 1.  The project meetings are expected to be bi-weekly but have not been scheduled yet.  Mr. Hersh and Mr. Kelly are planning to attend the meetings.</w:t>
      </w:r>
    </w:p>
    <w:p>
      <w:pPr>
        <w:pStyle w:val="Default"/>
        <w:rPr>
          <w:bCs/>
          <w:color w:val="000000"/>
          <w:lang w:eastAsia="zh-CN"/>
        </w:rPr>
      </w:pPr>
      <w:r>
        <w:rPr>
          <w:bCs/>
          <w:color w:val="000000"/>
          <w:lang w:eastAsia="zh-CN"/>
        </w:rPr>
      </w:r>
    </w:p>
    <w:p>
      <w:pPr>
        <w:pStyle w:val="Default"/>
        <w:rPr>
          <w:b/>
          <w:b/>
          <w:bCs/>
          <w:u w:val="single"/>
          <w:lang w:eastAsia="zh-CN"/>
        </w:rPr>
      </w:pPr>
      <w:r>
        <w:rPr>
          <w:b/>
          <w:bCs/>
          <w:u w:val="single"/>
          <w:lang w:eastAsia="zh-CN"/>
        </w:rPr>
        <w:t>OFFICE AND GARAGE FACILITIES</w:t>
      </w:r>
    </w:p>
    <w:p>
      <w:pPr>
        <w:pStyle w:val="Default"/>
        <w:rPr>
          <w:color w:val="000000"/>
          <w:lang w:eastAsia="zh-CN"/>
        </w:rPr>
      </w:pPr>
      <w:r>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recommend a pool of mediators.  It has been six weeks with no contact.</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TENNESSEE GAS PIPELINE WORKING GROUP</w:t>
      </w:r>
    </w:p>
    <w:p>
      <w:pPr>
        <w:pStyle w:val="Default"/>
        <w:rPr>
          <w:b/>
          <w:b/>
          <w:bCs/>
          <w:color w:val="000000"/>
          <w:u w:val="single"/>
          <w:lang w:eastAsia="zh-CN"/>
        </w:rPr>
      </w:pPr>
      <w:r>
        <w:rPr>
          <w:bCs/>
          <w:color w:val="000000"/>
          <w:lang w:eastAsia="zh-CN"/>
        </w:rPr>
        <w:t>Mr. Kelly distributed the original charge of the “Tennessee Gas Pipeline Working Group Committee” and noted that the one of the members must be a member of the Electric Light Commission. He noted that since he has resigned from the committee, another member of the Light Department could be considered for the committee or they can’t have a full committee. The Board agreed they would discuss at the next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GOALS AND OBJECTIVES</w:t>
      </w:r>
    </w:p>
    <w:p>
      <w:pPr>
        <w:pStyle w:val="Default"/>
        <w:rPr>
          <w:bCs/>
          <w:color w:val="000000"/>
          <w:lang w:eastAsia="zh-CN"/>
        </w:rPr>
      </w:pPr>
      <w:r>
        <w:rPr>
          <w:bCs/>
          <w:color w:val="000000"/>
          <w:lang w:eastAsia="zh-CN"/>
        </w:rPr>
        <w:t>Mr. Kelly distributed his self evaluation of his accomplishments based on the manager goals for 2015 as well as the salary comparison of the 13 systems GELD compares themselves to. He noted some of the metrics that set GELD apart from their peers and asked the Board to consider up to a 3.9% increase based on those metrics and based on the results of the customer satisfaction survey.  Again, the board members wanted to wait for the third member before making a decision on the COLA increase for the employees.</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None.</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Monday, April 11,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4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____________________Date_________</w:t>
        <w:tab/>
        <w:tab/>
        <w:tab/>
        <w:tab/>
        <w:tab/>
        <w:tab/>
        <w:t xml:space="preserve">           </w:t>
        <w:tab/>
        <w:tab/>
        <w:t xml:space="preserve">Bruce Easom </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3/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1:00Z</dcterms:created>
  <dc:creator>vlemire</dc:creator>
  <dc:description/>
  <cp:keywords/>
  <dc:language>en-US</dc:language>
  <cp:lastModifiedBy>TammiL</cp:lastModifiedBy>
  <cp:lastPrinted>2016-04-08T12:24:00Z</cp:lastPrinted>
  <dcterms:modified xsi:type="dcterms:W3CDTF">2016-04-19T14:57:00Z</dcterms:modified>
  <cp:revision>4</cp:revision>
  <dc:subject/>
  <dc:title>Minutes March 10, 2008</dc:title>
</cp:coreProperties>
</file>