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ab/>
        <w:tab/>
        <w:t>March 1,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szCs w:val="16"/>
        </w:rPr>
      </w:pPr>
      <w:r>
        <w:rPr>
          <w:b/>
          <w:b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and Manager Kelly </w:t>
      </w:r>
    </w:p>
    <w:p>
      <w:pPr>
        <w:pStyle w:val="Normal"/>
        <w:rPr>
          <w:sz w:val="16"/>
          <w:szCs w:val="16"/>
        </w:rPr>
      </w:pPr>
      <w:r>
        <w:rPr>
          <w:sz w:val="16"/>
          <w:szCs w:val="16"/>
        </w:rPr>
      </w:r>
    </w:p>
    <w:p>
      <w:pPr>
        <w:pStyle w:val="Normal"/>
        <w:rPr/>
      </w:pPr>
      <w:r>
        <w:rPr/>
        <w:t>The meeting was called to order at 7:00 p.m.</w:t>
      </w:r>
    </w:p>
    <w:p>
      <w:pPr>
        <w:pStyle w:val="Normal"/>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PPOINTMENT TO THE TOWN OF GROTON PIPELINE REVIEW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notified the Board that two members of the Board of Selectmen expect an apology from Mr. Kelly for walking out of a Selectmen’s meeting after resigning from the pipeline review committee. They would expect that before he would receive their support to be reappointed to the Town of Groton Pipeline Review Committ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Easom felt that a contrary opinion on the Town of Groton Pipeline Review Committee was a good thing, but was strongly opposed to Mr. Kelly giving an apology to the Board of Selectmen.  After some discussion Mr. Lindemer recommended the option of Mr. Kelly serving on the committee if unanimously approved.  There was general agreement with this recommendation and the group sat down to put their agreement in wri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discussion there was agreement on the following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Select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writing to support the reappointment of Kevin Kelly to the Town of Groton Pipeline Review Committee because of his previous experience with the Committee and his knowledge of the issues.  However, our support is conditional.  Mr. Kelly’s membership in this committee is contingent upon his receiving unanimous approval by the Board of Select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another matter, at the Board of Selectmen’s meeting on February 22, 2016, some members of the Board of Selectmen stated they expected an apology from Mr. Kelly for the manner in which he left a previous meeting.  We, as the elected commissioners of the Groton Electric Light Department, unanimously agree that no apology should be made.  We believe an apology would be inappropriate and set an unfortunate precedent for others who may in the future express disagreement with opinions of elected boards or their memb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etter was signed by the three Electric Light Commissioners and submitted to the Board of Selectmen through Mr. Haddad’s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NEW/OTHER BUSI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rPr/>
      </w:pPr>
      <w:r>
        <w:rPr/>
        <w:t>Agenda items having been concluded, the meeting adjourned at 8:4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16"/>
          <w:szCs w:val="16"/>
        </w:rPr>
      </w:pPr>
      <w:r>
        <w:rPr>
          <w:color w:val="FF0000"/>
          <w:sz w:val="16"/>
          <w:szCs w:val="16"/>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tab/>
        <w:tab/>
        <w:t>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Kevin P. Kell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Manager</w:t>
      </w:r>
    </w:p>
    <w:p>
      <w:pPr>
        <w:pStyle w:val="Normal"/>
        <w:rPr>
          <w:sz w:val="16"/>
          <w:szCs w:val="16"/>
        </w:rPr>
      </w:pPr>
      <w:r>
        <w:rPr>
          <w:sz w:val="16"/>
          <w:szCs w:val="16"/>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ab/>
        <w:tab/>
        <w:tab/>
        <w:tab/>
        <w:tab/>
        <w:tab/>
        <w:tab/>
        <w:tab/>
        <w:tab/>
        <w:t xml:space="preserve">Approved by Clerk:  </w:t>
        <w:tab/>
        <w:tab/>
        <w:tab/>
        <w:tab/>
        <w:tab/>
        <w:tab/>
        <w:tab/>
        <w:tab/>
        <w:tab/>
        <w:tab/>
        <w:tab/>
        <w:tab/>
        <w:tab/>
        <w:tab/>
        <w:tab/>
        <w:tab/>
        <w:tab/>
        <w:tab/>
        <w:tab/>
        <w:t xml:space="preserve">                         </w:t>
        <w:tab/>
        <w:tab/>
        <w:tab/>
        <w:tab/>
        <w:tab/>
        <w:tab/>
        <w:tab/>
        <w:tab/>
        <w:tab/>
        <w:tab/>
        <w:tab/>
        <w:t xml:space="preserve">        </w:t>
        <w:tab/>
        <w:tab/>
        <w:tab/>
        <w:tab/>
        <w:tab/>
        <w:t xml:space="preserve"> ____________________Date_________</w:t>
        <w:tab/>
        <w:tab/>
        <w:tab/>
        <w:tab/>
        <w:tab/>
        <w:tab/>
        <w:tab/>
        <w:tab/>
        <w:tab/>
        <w:t xml:space="preserve">Bruce Easom </w:t>
      </w:r>
    </w:p>
    <w:sectPr>
      <w:headerReference w:type="default" r:id="rId2"/>
      <w:headerReference w:type="first" r:id="rId3"/>
      <w:type w:val="nextPage"/>
      <w:pgSz w:w="12240" w:h="15840"/>
      <w:pgMar w:left="1080" w:right="1080" w:gutter="0" w:header="720" w:top="80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3/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0:00Z</dcterms:created>
  <dc:creator>vlemire</dc:creator>
  <dc:description/>
  <dc:language>en-US</dc:language>
  <cp:lastModifiedBy>TammiL</cp:lastModifiedBy>
  <cp:lastPrinted>2016-03-08T10:44:00Z</cp:lastPrinted>
  <dcterms:modified xsi:type="dcterms:W3CDTF">2016-03-28T18:00:00Z</dcterms:modified>
  <cp:revision>2</cp:revision>
  <dc:subject/>
  <dc:title>Minutes March 10, 2008</dc:title>
</cp:coreProperties>
</file>