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y 29,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Lindemer; and Manager Kelly   </w:t>
      </w:r>
    </w:p>
    <w:p>
      <w:pPr>
        <w:pStyle w:val="Normal"/>
        <w:rPr/>
      </w:pPr>
      <w:r>
        <w:rPr/>
      </w:r>
    </w:p>
    <w:p>
      <w:pPr>
        <w:pStyle w:val="Normal"/>
        <w:rPr/>
      </w:pPr>
      <w:r>
        <w:rPr/>
        <w:t>The meeting was called to order at 8:00 a.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a handout that showed the amount of AC electric production each of the three solar options being proposed by SolarCity would provide based as a percentage of Groton’s annual load.  He stated that with Solar City holding firm at the higher power price in the potential purchase power agreement he felt building at Sandy Pond was not viable and that a price increase of $1 million over 20 years could not be solely due to prevailing wage.  Mr. Lindemer stated that raising the price at this late date was totally unacceptable and that GELD should move on to negotiations with the second RFQ bidder.  After some discussion it was agreed to contact Mr. Hovis from SolarCity by conference call.  Mr. Hovis stated that SolarCity was capitalizing all of the labor cost and with the company’s internal rate of return, the entire price increase was due to the additional prevailing wage.  After some discussion, the conference call was ended and the idea was brought up to have a cash payment cover the incremental cost of the prevailing wage increase because GELD can secure more favorable interest rates and does not expect a high internal rate of return.  A second call was made to Mr. Hovis to see if that was an option.  He said he would have to check and get back to us.  It was decided to wait for that information then attempt to make a final decision next week.</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Wednesday, June 3, 2015 at </w:t>
      </w:r>
    </w:p>
    <w:p>
      <w:pPr>
        <w:pStyle w:val="CM8"/>
        <w:spacing w:lineRule="atLeast" w:line="278" w:before="0" w:after="277"/>
        <w:rPr/>
      </w:pPr>
      <w:r>
        <w:rPr>
          <w:rFonts w:eastAsia="SimSun;宋体"/>
          <w:bCs/>
          <w:lang w:eastAsia="zh-CN"/>
        </w:rPr>
        <w:t xml:space="preserve">8:00 a.m. to make a final decision on the possible SolarCity purchase power agreement.  </w:t>
      </w:r>
    </w:p>
    <w:p>
      <w:pPr>
        <w:pStyle w:val="Normal"/>
        <w:rPr/>
      </w:pPr>
      <w:r>
        <w:rPr/>
        <w:t>Agenda items having been concluded, the meeting adjourned at 9:06 a.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Kevin P. Kelly</w:t>
      </w:r>
    </w:p>
    <w:p>
      <w:pPr>
        <w:pStyle w:val="Normal"/>
        <w:rPr/>
      </w:pPr>
      <w:r>
        <w:rPr/>
        <w:tab/>
        <w:tab/>
        <w:tab/>
        <w:tab/>
        <w:tab/>
        <w:t xml:space="preserve">      </w:t>
        <w:tab/>
        <w:tab/>
        <w:t xml:space="preserve">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1/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01:00Z</dcterms:created>
  <dc:creator>vlemire</dc:creator>
  <dc:description/>
  <dc:language>en-US</dc:language>
  <cp:lastModifiedBy>TLemire</cp:lastModifiedBy>
  <cp:lastPrinted>2015-06-18T15:18:00Z</cp:lastPrinted>
  <dcterms:modified xsi:type="dcterms:W3CDTF">2015-06-29T22:01:00Z</dcterms:modified>
  <cp:revision>2</cp:revision>
  <dc:subject/>
  <dc:title>Minutes March 10, 2008</dc:title>
</cp:coreProperties>
</file>