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anuary 13,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w:t>
      </w:r>
      <w:r>
        <w:rPr/>
        <w:t>Michelle Collette, John Giger, Olin Lathrop</w:t>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GREEN COMMUN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tated that he is a member of the Green Communities Act Research Committee for the Town of Groton.  The committee is charged with analyzing the Massachusetts Green Communities Act and to make a recommendation to the selectmen to be brought to town meeting if all of the necessary requirements will benefit the town in becoming a “green community”.  Mr. Kelly noted that one of the biggest challenges is trying to determine if there is a benefit in the adoption of the stretch code.  Adoption of the stretch code is one of the requirements in becoming a green community.  The current stretch code is expiring and the new code is not yet released, so it’s difficult for Mr. Kelly to support a code that is not yet def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mbers Michelle Collette and John Giger, also members of the Green Communities Act Research Committee, requested a meeting with the Board in the hope of gaining their support for the spring town meeting vote.  Ms. Collette agreed that there are “mixed messages” being sent regarding the stretch code which makes it difficult to completely understand.  She has met with representatives from the MA Green Communities Group and the MA DOER to try to gain additional information.  She was hoping to set up a public information meeting with the DOER to help alleviate some of the confu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Giger noted there are three different costs associated with becoming a green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re costly permitting with the stretch code </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e stringent building requirements under the stretch code</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tential surcharge on ratepayer’s electric bi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stated that as far as he is concerned, the surcharge on the ratepayer’s bill is not an op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e Green Communities Act is for the Town of Groton to reduce its energy consumption by 20% over 5 years.  If approved as a green community, the town would receive a grant of $133,000 that can be used to make improvements to municipal buildings.  The town could also qualify to receive additional grant mon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ght Board determined that there is too much ambiguity at this time to support the program, but Mr. Lindemer made some recommendations for possibly creating a town-run program that would have similar results but with local control.  Ms. Collette liked the idea.  It was decided to table the discussion until more could be learned about the impending stretch code. Ms. Collette and Mr. Giger thanked the Board for their time and left the meeting.</w:t>
      </w:r>
    </w:p>
    <w:p>
      <w:pPr>
        <w:pStyle w:val="Normal"/>
        <w:rPr>
          <w:b/>
          <w:b/>
          <w:u w:val="single"/>
        </w:rPr>
      </w:pPr>
      <w:r>
        <w:rPr>
          <w:b/>
          <w:u w:val="single"/>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DECEMBER 12,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JANUARY 8,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EXECUTIVE SESSION MINUTES OF JANUARY 8, 2014 BUT NOT RELEASE THEM AT THIS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bCs/>
        </w:rPr>
      </w:pPr>
      <w:r>
        <w:rPr>
          <w:bCs/>
        </w:rPr>
      </w:r>
    </w:p>
    <w:p>
      <w:pPr>
        <w:pStyle w:val="Normal"/>
        <w:rPr/>
      </w:pPr>
      <w:r>
        <w:rPr>
          <w:bCs/>
        </w:rPr>
        <w:t>To date, 658 customers have opted to receive their bills electronically and not receive a paper bill which is a 15% savings in postage.</w:t>
      </w:r>
    </w:p>
    <w:p>
      <w:pPr>
        <w:pStyle w:val="Normal"/>
        <w:rPr>
          <w:bCs/>
        </w:rPr>
      </w:pPr>
      <w:r>
        <w:rPr>
          <w:bCs/>
        </w:rPr>
      </w:r>
    </w:p>
    <w:p>
      <w:pPr>
        <w:pStyle w:val="CM2"/>
        <w:tabs>
          <w:tab w:val="clear" w:pos="720"/>
          <w:tab w:val="left" w:pos="8640" w:leader="none"/>
        </w:tabs>
        <w:spacing w:before="0" w:after="140"/>
        <w:rPr>
          <w:rFonts w:eastAsia="SimSun;宋体"/>
          <w:bCs/>
          <w:lang w:eastAsia="zh-CN"/>
        </w:rPr>
      </w:pPr>
      <w:r>
        <w:rPr>
          <w:rFonts w:eastAsia="SimSun;宋体"/>
          <w:bCs/>
          <w:lang w:eastAsia="zh-CN"/>
        </w:rPr>
        <w:t>Mr. Kelly distributed the 10-year average for outages with specific metrics highlighted and a detailed list of the 2013 outages to show how well GELD is doing overall with outages.  For 2013, GELD had one of the lowest outage hours since 1995 – which was the lowest year for outage hours since GELD has been keeping outage records.</w:t>
      </w:r>
    </w:p>
    <w:p>
      <w:pPr>
        <w:pStyle w:val="CM8"/>
        <w:ind w:right="215" w:hanging="0"/>
        <w:rPr>
          <w:rFonts w:eastAsia="SimSun;宋体"/>
          <w:bCs/>
          <w:lang w:eastAsia="zh-CN"/>
        </w:rPr>
      </w:pPr>
      <w:r>
        <w:rPr>
          <w:rFonts w:eastAsia="SimSun;宋体"/>
          <w:bCs/>
          <w:lang w:eastAsia="zh-CN"/>
        </w:rPr>
        <w:t xml:space="preserve">3 new poles were installed in January 2014. The total number of poles replaced in 2013 was 216.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Cash is steady.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KWh sales for December were up 7.27% and year-end sales were up 1.6% for 2013.</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multiple call outs and one outage since the last meeting.</w:t>
      </w:r>
    </w:p>
    <w:p>
      <w:pPr>
        <w:pStyle w:val="CM8"/>
        <w:ind w:right="215" w:hanging="0"/>
        <w:rPr>
          <w:rFonts w:eastAsia="SimSun;宋体"/>
        </w:rPr>
      </w:pPr>
      <w:r>
        <w:rPr>
          <w:rFonts w:eastAsia="Times New Roman"/>
          <w:bCs/>
          <w:lang w:eastAsia="zh-CN"/>
        </w:rPr>
        <w:t xml:space="preserve"> </w:t>
      </w:r>
    </w:p>
    <w:p>
      <w:pPr>
        <w:pStyle w:val="CM8"/>
        <w:rPr>
          <w:rFonts w:eastAsia="SimSun;宋体"/>
          <w:bCs/>
          <w:lang w:eastAsia="zh-CN"/>
        </w:rPr>
      </w:pPr>
      <w:r>
        <w:rPr>
          <w:rFonts w:eastAsia="SimSun;宋体"/>
          <w:bCs/>
          <w:lang w:eastAsia="zh-CN"/>
        </w:rPr>
        <w:t>The number of Dig Safes was minimal for a total of 10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notified the Board that there have been several break-ins at the garage facility on Station Avenue. There is an on-going police investigation at this time. Additional security measures have been put into place to deter additional break-ins from occurring. The Board will be kept informed of any updates.</w:t>
      </w:r>
    </w:p>
    <w:p>
      <w:pPr>
        <w:pStyle w:val="Default"/>
        <w:rPr>
          <w:lang w:eastAsia="zh-CN"/>
        </w:rPr>
      </w:pPr>
      <w:r>
        <w:rPr>
          <w:lang w:eastAsia="zh-CN"/>
        </w:rPr>
        <w:t xml:space="preserve">The Groton Electric web site had a $5,000 face lift.  Ms. Lemire worked with the vendor to ensure a smooth transition.  She was trained on updating the information on the site using WordPress software. </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 xml:space="preserve">OFFICE AND GARAGE FACILITIES </w:t>
      </w:r>
    </w:p>
    <w:p>
      <w:pPr>
        <w:pStyle w:val="CM8"/>
        <w:spacing w:lineRule="atLeast" w:line="278"/>
        <w:rPr>
          <w:rFonts w:eastAsia="SimSun;宋体"/>
          <w:bCs/>
          <w:lang w:eastAsia="zh-CN"/>
        </w:rPr>
      </w:pPr>
      <w:r>
        <w:rPr>
          <w:rFonts w:eastAsia="SimSun;宋体"/>
          <w:bCs/>
          <w:lang w:eastAsia="zh-CN"/>
        </w:rPr>
        <w:t xml:space="preserve">Mr. Kelly updated the Board on CDR Maguire's updated architectural design of GELD's new office and garage facilities.  There were a handful of issues that the architect was asked to update.  There were a few items that the architect did not feel were necessary to change – there was a gentleman’s disagreement between the architect and the project manager on some of the issues.  The final documents were released and there will be an addendum added for the changes that were made.  The architect believes the bids will come in on budget, but the project manager still believes the bids will come in higher. </w:t>
      </w:r>
    </w:p>
    <w:p>
      <w:pPr>
        <w:pStyle w:val="Default"/>
        <w:rPr>
          <w:rFonts w:eastAsia="SimSun;宋体"/>
          <w:bCs/>
          <w:lang w:eastAsia="zh-CN"/>
        </w:rPr>
      </w:pPr>
      <w:r>
        <w:rPr>
          <w:rFonts w:eastAsia="SimSun;宋体"/>
          <w:bCs/>
          <w:lang w:eastAsia="zh-CN"/>
        </w:rPr>
      </w:r>
    </w:p>
    <w:p>
      <w:pPr>
        <w:pStyle w:val="CM8"/>
        <w:spacing w:lineRule="atLeast" w:line="278"/>
        <w:ind w:right="216" w:hanging="0"/>
        <w:rPr>
          <w:rFonts w:eastAsia="SimSun;宋体"/>
          <w:bCs/>
          <w:lang w:eastAsia="zh-CN"/>
        </w:rPr>
      </w:pPr>
      <w:r>
        <w:rPr>
          <w:rFonts w:eastAsia="SimSun;宋体"/>
          <w:bCs/>
          <w:lang w:eastAsia="zh-CN"/>
        </w:rPr>
        <w:t>Mr. Kelly noted that the sub bids are due January 28, 2014 and the general contractor bids are due February 7, 2014.  He explained the balance owed to CDR Maguire and noted he will be releasing funds upon receipt of satisfactory documents.  The Board agreed.</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 xml:space="preserve">Current power prices were discussed at great length.  Mr. Kelly gave an overview of the transmission constraints in New England and the pricing situation due to the colder than normal weather.  Because of the colder weather, sales were up 7% and even though we had locked in 84% of our projected power for December, we had a negative cash flow for those extra sales. He explained that six weeks ago he had expected December power pricing to be reasonable and push our net income up to 100K; now he is expecting that December will show a net loss and our year end net income will be closer to 50K.  </w:t>
      </w:r>
    </w:p>
    <w:p>
      <w:pPr>
        <w:pStyle w:val="Default"/>
        <w:rPr>
          <w:bCs/>
          <w:color w:val="000000"/>
          <w:lang w:eastAsia="zh-CN"/>
        </w:rPr>
      </w:pPr>
      <w:r>
        <w:rPr>
          <w:bCs/>
          <w:color w:val="000000"/>
          <w:lang w:eastAsia="zh-CN"/>
        </w:rPr>
      </w:r>
    </w:p>
    <w:p>
      <w:pPr>
        <w:pStyle w:val="Default"/>
        <w:rPr/>
      </w:pPr>
      <w:r>
        <w:rPr>
          <w:bCs/>
          <w:color w:val="000000"/>
          <w:lang w:eastAsia="zh-CN"/>
        </w:rPr>
        <w:t xml:space="preserve">He noted the primary issue causing these extreme power prices is the natural gas pipe lines coming into New England are full and home heating takes priority over electricity production.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There were no recommendations for power purchases at this time.  </w:t>
      </w:r>
    </w:p>
    <w:p>
      <w:pPr>
        <w:pStyle w:val="Default"/>
        <w:rPr>
          <w:b/>
          <w:b/>
          <w:bCs/>
          <w:color w:val="000000"/>
          <w:u w:val="single"/>
          <w:lang w:eastAsia="zh-CN"/>
        </w:rPr>
      </w:pPr>
      <w:r>
        <w:rPr>
          <w:b/>
          <w:bCs/>
          <w:color w:val="000000"/>
          <w:u w:val="single"/>
          <w:lang w:eastAsia="zh-CN"/>
        </w:rPr>
      </w:r>
    </w:p>
    <w:p>
      <w:pPr>
        <w:pStyle w:val="CM1"/>
        <w:spacing w:lineRule="auto" w:line="240"/>
        <w:rPr>
          <w:rFonts w:eastAsia="SimSun;宋体"/>
          <w:b/>
          <w:b/>
          <w:bCs/>
          <w:u w:val="single"/>
          <w:lang w:eastAsia="zh-CN"/>
        </w:rPr>
      </w:pPr>
      <w:r>
        <w:rPr>
          <w:rFonts w:eastAsia="SimSun;宋体"/>
          <w:b/>
          <w:bCs/>
          <w:u w:val="single"/>
          <w:lang w:eastAsia="zh-CN"/>
        </w:rPr>
        <w:t>RATES</w:t>
      </w:r>
    </w:p>
    <w:p>
      <w:pPr>
        <w:pStyle w:val="Default"/>
        <w:rPr>
          <w:lang w:eastAsia="zh-CN"/>
        </w:rPr>
      </w:pPr>
      <w:r>
        <w:rPr>
          <w:lang w:eastAsia="zh-CN"/>
        </w:rPr>
        <w:t>Mr. Kelly explained the costs versus revenue in regards to the components of the rates. He updated the Board on the amounts available in the Rate Stabilization and Select Funds.  For 2013, GELD ended up over collecting the transmission portion of rates and under collecting the generation portion.  However before recommending a rate change, Mr. Kelly would like to watch the power markets for the next few months.  He expects April through November to be steady and predictable, but the winter months have been very unpredictable.   He noted there may have to be a slight rate increase midyear depending on what happens over the next 10 – 12 weeks. Mr. Hersh agreed with Mr. Kelly to hold off on any decisions until the winter is over.  The Board agreed to wait.</w:t>
      </w:r>
    </w:p>
    <w:p>
      <w:pPr>
        <w:pStyle w:val="Default"/>
        <w:rPr>
          <w:lang w:eastAsia="zh-CN"/>
        </w:rPr>
      </w:pPr>
      <w:r>
        <w:rPr>
          <w:lang w:eastAsia="zh-CN"/>
        </w:rPr>
      </w:r>
    </w:p>
    <w:p>
      <w:pPr>
        <w:pStyle w:val="CM8"/>
        <w:rPr>
          <w:rFonts w:eastAsia="SimSun;宋体"/>
          <w:b/>
          <w:b/>
          <w:bCs/>
          <w:u w:val="single"/>
          <w:lang w:eastAsia="zh-CN"/>
        </w:rPr>
      </w:pPr>
      <w:r>
        <w:rPr>
          <w:rFonts w:eastAsia="SimSun;宋体"/>
          <w:b/>
          <w:bCs/>
          <w:u w:val="single"/>
          <w:lang w:eastAsia="zh-CN"/>
        </w:rPr>
        <w:t>OPEB</w:t>
      </w:r>
    </w:p>
    <w:p>
      <w:pPr>
        <w:pStyle w:val="Default"/>
        <w:rPr>
          <w:lang w:eastAsia="zh-CN"/>
        </w:rPr>
      </w:pPr>
      <w:r>
        <w:rPr>
          <w:lang w:eastAsia="zh-CN"/>
        </w:rPr>
        <w:t xml:space="preserve">The Board was informed that GELD has one of the higher contribution rates in the state to cover its unfunded liability through the OPEB (Other Post Employment Benefits) trust.  Many of the other systems are on a 30-year amortization schedule to meet their OPEB obligation.  The more aggressive systems are planning to be fully funded in 10 to 15 years.  Mr. Kelly noted that GELD would be fully funded in about 10 years if we change our monthly payment from $13,000 to $23,000 per month.  He stated that he doesn’t see the urgency in putting large sums of money into the trust today, especially since it is irrevocable.  He feels it is a more sound option to fund it monthly at a higher rate which will dollar cost average over time. </w:t>
      </w:r>
    </w:p>
    <w:p>
      <w:pPr>
        <w:pStyle w:val="Default"/>
        <w:rPr>
          <w:lang w:eastAsia="zh-CN"/>
        </w:rPr>
      </w:pPr>
      <w:r>
        <w:rPr>
          <w:rFonts w:eastAsia="Times New Roman"/>
          <w:lang w:eastAsia="zh-CN"/>
        </w:rPr>
        <w:t xml:space="preserve"> </w:t>
      </w:r>
    </w:p>
    <w:p>
      <w:pPr>
        <w:pStyle w:val="Default"/>
        <w:rPr/>
      </w:pPr>
      <w:r>
        <w:rPr>
          <w:lang w:eastAsia="zh-CN"/>
        </w:rPr>
        <w:t>After some discussion, the Board agreed to wait a couple of months to see how the winter fairs with power pricing and to see where the new building bids come in.  Mr. Kelly agreed.</w:t>
      </w:r>
    </w:p>
    <w:p>
      <w:pPr>
        <w:pStyle w:val="Default"/>
        <w:rPr>
          <w:lang w:eastAsia="zh-CN"/>
        </w:rPr>
      </w:pPr>
      <w:r>
        <w:rPr>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CM8"/>
        <w:spacing w:lineRule="atLeast" w:line="278" w:before="0" w:after="277"/>
        <w:rPr>
          <w:rFonts w:eastAsia="SimSun;宋体"/>
          <w:bCs/>
          <w:lang w:eastAsia="zh-CN"/>
        </w:rPr>
      </w:pPr>
      <w:r>
        <w:rPr>
          <w:rFonts w:eastAsia="SimSun;宋体"/>
          <w:bCs/>
          <w:lang w:eastAsia="zh-CN"/>
        </w:rPr>
        <w:t xml:space="preserve">The holiday lighting contest – the "Let There Be Light Challenge" was a success.          Ms. Lemire will incorporate pictures of the winners in the newsletter to be included with the January 31, 2014 bill.  There were 27 participants and unfortunately the weather for the judging was not optimal, but 6 members of the Groton Women’s Club braved the elements to complete the task.  We would like to make this an annual tradition, so by advertising the contest and its winners, we hope to generate interest for future contests. </w:t>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pPr>
      <w:r>
        <w:rPr>
          <w:rFonts w:eastAsia="SimSun;宋体"/>
          <w:bCs/>
          <w:lang w:eastAsia="zh-CN"/>
        </w:rPr>
        <w:t>The Board was updated on the progress regarding the potential solar agreement through Investar LLC.  Attorney Scobbo had not completed the review of the proposed Purchase Power Agreement (PPA) but told Mr. Kelly it looks reasonable at first glance except that some of the “GELD protections” had been removed from the agreement.  Mr. Scobbo will have an updated version with all the protections built back in for Investar and GELD to review.</w:t>
      </w:r>
    </w:p>
    <w:p>
      <w:pPr>
        <w:pStyle w:val="Default"/>
        <w:rPr>
          <w:rFonts w:eastAsia="SimSun;宋体"/>
          <w:bCs/>
          <w:lang w:eastAsia="zh-CN"/>
        </w:rPr>
      </w:pPr>
      <w:r>
        <w:rPr>
          <w:rFonts w:eastAsia="SimSun;宋体"/>
          <w:bCs/>
          <w:lang w:eastAsia="zh-CN"/>
        </w:rPr>
      </w:r>
    </w:p>
    <w:p>
      <w:pPr>
        <w:pStyle w:val="Default"/>
        <w:rPr>
          <w:lang w:eastAsia="zh-CN"/>
        </w:rPr>
      </w:pPr>
      <w:r>
        <w:rPr>
          <w:lang w:eastAsia="zh-CN"/>
        </w:rPr>
        <w:t xml:space="preserve">Mr. Kelly told the Board he would talk to the principal at Investar to see if he agrees with the changes being made.  If he is okay with the changes, Mr. Kelly will ask </w:t>
      </w:r>
    </w:p>
    <w:p>
      <w:pPr>
        <w:pStyle w:val="Default"/>
        <w:rPr>
          <w:lang w:eastAsia="zh-CN"/>
        </w:rPr>
      </w:pPr>
      <w:r>
        <w:rPr>
          <w:lang w:eastAsia="zh-CN"/>
        </w:rPr>
        <w:t>Attorney Scobbo to continue working on the PPA.</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CM1"/>
        <w:rPr>
          <w:rFonts w:eastAsia="SimSun;宋体"/>
          <w:bCs/>
          <w:lang w:eastAsia="zh-CN"/>
        </w:rPr>
      </w:pPr>
      <w:r>
        <w:rPr>
          <w:rFonts w:eastAsia="SimSun;宋体"/>
          <w:bCs/>
          <w:lang w:eastAsia="zh-CN"/>
        </w:rPr>
        <w:t>Mr. Kelly notified the Board that he would be on vacation for the next 8 days.</w:t>
      </w:r>
    </w:p>
    <w:p>
      <w:pPr>
        <w:pStyle w:val="Default"/>
        <w:rPr>
          <w:rFonts w:eastAsia="SimSun;宋体"/>
          <w:bCs/>
          <w:lang w:eastAsia="zh-CN"/>
        </w:rPr>
      </w:pPr>
      <w:r>
        <w:rPr>
          <w:rFonts w:eastAsia="SimSun;宋体"/>
          <w:bCs/>
          <w:lang w:eastAsia="zh-CN"/>
        </w:rPr>
      </w:r>
    </w:p>
    <w:p>
      <w:pPr>
        <w:pStyle w:val="CM1"/>
        <w:rPr/>
      </w:pPr>
      <w:r>
        <w:rPr>
          <w:rFonts w:eastAsia="SimSun;宋体"/>
          <w:bCs/>
          <w:lang w:eastAsia="zh-CN"/>
        </w:rPr>
        <w:t xml:space="preserve">It was agreed that the next meeting is scheduled for Monday, February 10,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9:0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20:00Z</dcterms:created>
  <dc:creator>vlemire</dc:creator>
  <dc:description/>
  <dc:language>en-US</dc:language>
  <cp:lastModifiedBy>TLemire</cp:lastModifiedBy>
  <cp:lastPrinted>2014-02-06T14:17:00Z</cp:lastPrinted>
  <dcterms:modified xsi:type="dcterms:W3CDTF">2014-02-10T23:20:00Z</dcterms:modified>
  <cp:revision>2</cp:revision>
  <dc:subject/>
  <dc:title>Minutes March 10, 2008</dc:title>
</cp:coreProperties>
</file>