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September 9,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w:t>
      </w:r>
      <w:r>
        <w:rPr/>
        <w:t xml:space="preserve">Selectmen Cunningham </w:t>
      </w:r>
    </w:p>
    <w:p>
      <w:pPr>
        <w:pStyle w:val="Normal"/>
        <w:rPr/>
      </w:pPr>
      <w:r>
        <w:rPr/>
      </w:r>
    </w:p>
    <w:p>
      <w:pPr>
        <w:pStyle w:val="Normal"/>
        <w:rPr/>
      </w:pPr>
      <w:r>
        <w:rPr/>
        <w:t>The meeting was called to order at 7:03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UGUST 8,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LY 8,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PPROVE (WITH CHANGES) BUT </w:t>
      </w:r>
      <w:r>
        <w:rPr>
          <w:b/>
          <w:i/>
        </w:rPr>
        <w:t>NOT RELEASE</w:t>
      </w:r>
      <w:r>
        <w:rPr>
          <w:b/>
        </w:rPr>
        <w:t xml:space="preserve"> THE EXECUTIVE SESSION MINUTES OF AUGUST 8,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UGUST 12,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bCs/>
        </w:rPr>
      </w:pPr>
      <w:r>
        <w:rPr>
          <w:bCs/>
        </w:rPr>
      </w:r>
    </w:p>
    <w:p>
      <w:pPr>
        <w:pStyle w:val="Normal"/>
        <w:rPr/>
      </w:pPr>
      <w:r>
        <w:rPr>
          <w:bCs/>
        </w:rPr>
        <w:t xml:space="preserve">KWh sales for August were down 12.43% but year-to-date sales are still up 1.28% for 2013.  </w:t>
      </w:r>
      <w:r>
        <w:rPr/>
        <w:t>It was a very cool August.  The average temperature was 1.6 degrees lower than the 10-year average for August and 3.76 degrees lower than August 2012 which was the hottest August in the past 10 years.</w:t>
      </w:r>
    </w:p>
    <w:p>
      <w:pPr>
        <w:pStyle w:val="Normal"/>
        <w:rPr/>
      </w:pPr>
      <w:r>
        <w:rPr/>
      </w:r>
    </w:p>
    <w:p>
      <w:pPr>
        <w:pStyle w:val="Normal"/>
        <w:rPr/>
      </w:pPr>
      <w:r>
        <w:rPr/>
        <w:t xml:space="preserve">Total “outage hours” for the year are very low compared to last year and compared to the 10-year average.  </w:t>
      </w:r>
    </w:p>
    <w:p>
      <w:pPr>
        <w:pStyle w:val="Normal"/>
        <w:rPr/>
      </w:pPr>
      <w:r>
        <w:rPr/>
      </w:r>
    </w:p>
    <w:p>
      <w:pPr>
        <w:pStyle w:val="Normal"/>
        <w:rPr/>
      </w:pPr>
      <w:r>
        <w:rPr/>
        <w:t xml:space="preserve">13 new poles were installed and 28 poles were removed since the last meeting.  The total number of poles replaced to date is 139.  </w:t>
      </w:r>
    </w:p>
    <w:p>
      <w:pPr>
        <w:pStyle w:val="Normal"/>
        <w:rPr>
          <w:bCs/>
        </w:rPr>
      </w:pPr>
      <w:r>
        <w:rPr/>
        <w:t xml:space="preserve">Mr. Kelly distributed and discussed the overtime report.  </w:t>
      </w:r>
      <w:r>
        <w:rPr>
          <w:bCs/>
        </w:rPr>
        <w:t>There were several callouts and four overtime outages since the last meeting.  The outage causes varied – tree frogs, trees and motor vehicle accidents.</w:t>
      </w:r>
    </w:p>
    <w:p>
      <w:pPr>
        <w:pStyle w:val="Normal"/>
        <w:rPr>
          <w:bCs/>
        </w:rPr>
      </w:pPr>
      <w:r>
        <w:rPr>
          <w:bCs/>
        </w:rPr>
      </w:r>
    </w:p>
    <w:p>
      <w:pPr>
        <w:pStyle w:val="Normal"/>
        <w:rPr/>
      </w:pPr>
      <w:r>
        <w:rPr/>
        <w:t>Cash is down slightly, due to low sales in August and July power bills coming in.  August power bills should level out the 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number of Dig Safes remains high – there were 67 Dig Safes last month.</w:t>
      </w:r>
    </w:p>
    <w:p>
      <w:pPr>
        <w:pStyle w:val="Normal"/>
        <w:rPr/>
      </w:pPr>
      <w:r>
        <w:rPr/>
      </w:r>
    </w:p>
    <w:p>
      <w:pPr>
        <w:pStyle w:val="Normal"/>
        <w:rPr/>
      </w:pPr>
      <w:r>
        <w:rPr/>
        <w:t>The number of electronic bills continues to increase each month, but some of the e-bill customers still receive a physical bill copy as well.  The number of customers receiving just an electronic bill is 556.</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py of GELD’s Income Statement through July was distributed and discussed.  After the first quarter (and the extremely high power bills of February/March), the net loss for the first quarter was approximately 300K.  However, because of sound power purchases, the net income has recovered and is in the negative 10K r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s “Green Communities” Committee which Mr. Kelly sits on will not have an article for the Fall Town Meeting.  Adoption of the stretch code as the town building code is required for Groton to be considered a Green Community.  Mr. Kelly is questioning how the stretch code will financially affect individual homeowners in Groton.  He will keep the Board upd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MWEC is organizing a tour of the Berkshire Wind Farm on Brodie Mountain on either Friday October 4 or Saturday October 5.  Mr. Kelly asked the Board if they were interested in attending and to let him know so he can provide a head count to MMW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br/>
        <w:t>SUBSTATION RF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he RFP for the Substation Foundation and Ductbank Construction.  It was originally estimated to cost approximately $100k.  Three bids were received.  The lowest bid was $74,209 and the highest bid was $124,000.  After careful review of all the bids, Groton’s Engineer, Mr. Barrett of PLM recommended awarding the proposal to the low bidder.  He mentioned he has worked with the company in the past.  Mr. Kelly agreed with Mr. Barrett and recommended awarding the RFP to Annese Telecom and Utility Construction LLC, not to exceed $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some discussion, 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UTHORIZE THE MANAGER TO AWARD THE SUBSTATION FOUNDATION &amp; DUCTBANK CONSTRUCTION RFP TO ANNESE TELECOM AND UTILTIY CONSTRUCTION LLC, WEYMOUTH, MA NOT TO EXCEED $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a portion of the original contract between GELD and the CDR Maguire which showed the progression of phases and steps that were required within the contract.  Mr. Kelly gave the background of what has transpired from the beginning and noted that an important step in the process – updating the estimate for the Cost of Work (after completion of the 100% documents) - was never done which he believes may have contributed to the problem with the bids coming in way over budget.  Our project manager, Mr. Yanchenko believed all along the bids were going to come in high, but CDR Maguire was confident the project would come in on budget based on their cost  estimator’s analy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the bids were rejected by the Board, Mr. Kelly and Mr. Hersh met with CDR Maguire’s principal architect to discuss options for redesign.  Mr. Caruso explained that he would need authorization from the owner to perform any work at a discou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copies of letters and emails that went back and forth with the owner and architects of CDR Maguire.  He is trying to come to an agreement to go forward with the project.  Mr. Kelly noted that the options they have provided are not accept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discussed several o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 with current building (and authorize additional expenditures)</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ease current architect and go into arbitration</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with CDR Maguire to reduce costs; and pay additional architectural costs</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rt o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much discussion, the Board agreed they did not want to start the whole process over. Mr. Kelly will continue to work with CDR Maguire on a reasonable compromise to get the redesign completed at the most favorable price he can sec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S STRATE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new Trends Strategy information to discu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ectmen Cunningham joined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updated on the progress regarding the potential solar farm on GELD’s Nate Nutting Road and Sandy Pond Road parcels. Mr. Kelly is waiting on a solar developer for the design of a 1.5 MW solar system using a German racking system that can be installed on a sloped hill.  The system will include approximately 1 MW on the Sandy Pond Road parcel and .5 MW on the Nate Nutting Road parcel.  He is very optimistic that GELD will have no substantial issues with the Conservation Commission and the Planning Board after the concerns of Natural Heritage are m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noted that there are a few abutters, but he does not foresee any substantial problems with abut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Lindemer asked if we should present the benefits of the solar farm proposal to the Town in regards to green power and shedding peak, etc.  Mr. Cunningham mentioned that as part of the Town’s Master Plan, they look at sustainability and he believes they would be interested in the savings for all of the residents in Groton.  It was also mentioned that not only could everyone in town save money, but our power would be more carbon-free and we want people to feel good about this dec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Cunningham stated that the Board of Selectmen (BoS) thinks this is a great project and they will be supportive.  Mr. Kelly stated that Mr. Dillis of Ducharme and Dillis still needs to complete some documentation for the Planning Board meeting on September 26.  Mr. Cunningham stated that the BoS will also support GELD through the Conservation Commission and Planning Board proc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thanked Mr. Cunningham and he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rPr/>
      </w:pPr>
      <w:r>
        <w:rPr/>
        <w:t xml:space="preserve">Mr. Kelly distributed GELD’s On Peak and Off Peak Power Position for October 2013 through March 2016, and a bar graph showing GELD’s open and closed hedge position through December 2017.  </w:t>
      </w:r>
    </w:p>
    <w:p>
      <w:pPr>
        <w:pStyle w:val="Normal"/>
        <w:rPr/>
      </w:pPr>
      <w:r>
        <w:rPr/>
      </w:r>
    </w:p>
    <w:p>
      <w:pPr>
        <w:pStyle w:val="Normal"/>
        <w:rPr/>
      </w:pPr>
      <w:r>
        <w:rPr/>
        <w:t xml:space="preserve">Mr. Hersh noted the closing of the Yankee nuclear plant in Vermont and mentioned that the Board may want to think about long-term purchases in the out years.  Mr. Kelly mentioned that since our purchases last month, all prices have risen approximately 10%.  </w:t>
      </w:r>
    </w:p>
    <w:p>
      <w:pPr>
        <w:pStyle w:val="Normal"/>
        <w:rPr/>
      </w:pPr>
      <w:r>
        <w:rPr/>
      </w:r>
    </w:p>
    <w:p>
      <w:pPr>
        <w:pStyle w:val="Normal"/>
        <w:rPr/>
      </w:pPr>
      <w:r>
        <w:rPr/>
        <w:t>On the yearly strips for 2015, 2016 and 2017, the proposed purchases from last month were closed; however, right after the Board meeting, the January/February pricing spiked higher than the rest of the market.  Because of this, MMWEC was unable to secure the .5 MW on-peak and .5 MW off-peak purchases for January/February 2014 for our strike price of $90.00.  When pricing spikes in this way, it usually corrects itself, so Mr. Kelly would like to hold off on these purchases until the pricing drops.  The Board agreed.</w:t>
      </w:r>
    </w:p>
    <w:p>
      <w:pPr>
        <w:pStyle w:val="Normal"/>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SSION STAT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 list of possible mission statements and the Board discussed the options and omitted several versions from the list.  The Board would like to narrow down the options even further and will discuss the possible change at a futur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u w:val="single"/>
        </w:rPr>
      </w:pPr>
      <w:r>
        <w:rPr>
          <w:b/>
          <w:u w:val="single"/>
        </w:rPr>
        <w:t>NEW/OTHER BUSINESS</w:t>
      </w:r>
    </w:p>
    <w:p>
      <w:pPr>
        <w:pStyle w:val="Normal"/>
        <w:tabs>
          <w:tab w:val="clear" w:pos="720"/>
          <w:tab w:val="left" w:pos="1" w:leader="none"/>
          <w:tab w:val="left" w:pos="6810" w:leader="none"/>
        </w:tabs>
        <w:rPr/>
      </w:pPr>
      <w:r>
        <w:rPr/>
        <w:t>Mr. Kelly updated the Board on the NEPPA annual conference he attended in August.  In the short-term, he believes we are heading in the right direction.  The conference theme was “change for the future” and most of the presentations focused on this theme.</w:t>
      </w:r>
    </w:p>
    <w:p>
      <w:pPr>
        <w:pStyle w:val="Normal"/>
        <w:tabs>
          <w:tab w:val="clear" w:pos="720"/>
          <w:tab w:val="left" w:pos="1" w:leader="none"/>
          <w:tab w:val="left" w:pos="6810" w:leader="none"/>
        </w:tabs>
        <w:rPr/>
      </w:pPr>
      <w:r>
        <w:rPr/>
      </w:r>
    </w:p>
    <w:p>
      <w:pPr>
        <w:pStyle w:val="Normal"/>
        <w:tabs>
          <w:tab w:val="clear" w:pos="720"/>
          <w:tab w:val="left" w:pos="1" w:leader="none"/>
          <w:tab w:val="left" w:pos="6810" w:leader="none"/>
        </w:tabs>
        <w:rPr/>
      </w:pPr>
      <w:r>
        <w:rPr/>
        <w:t>The Board was also updated on the GELD GIS system progress.  A laptop and racking system has been installed in Gil’s vehicle at a cost of approximately $600.00.  Gil is using the system and Mr. Kelly is able to view Gil’s location from the office.  Work order software will also be added to the laptop, so the linemen can do their paperwork online instead of by hand.  Mr. Kelly is hoping to install this system in all GELD vehicles in the near future.</w:t>
      </w:r>
    </w:p>
    <w:p>
      <w:pPr>
        <w:pStyle w:val="Normal"/>
        <w:tabs>
          <w:tab w:val="clear" w:pos="720"/>
          <w:tab w:val="left" w:pos="1" w:leader="none"/>
          <w:tab w:val="left" w:pos="6810" w:leader="none"/>
        </w:tabs>
        <w:rPr/>
      </w:pPr>
      <w:r>
        <w:rPr/>
        <w:tab/>
        <w:tab/>
      </w:r>
    </w:p>
    <w:p>
      <w:pPr>
        <w:pStyle w:val="Normal"/>
        <w:rPr/>
      </w:pPr>
      <w:r>
        <w:rPr/>
        <w:t xml:space="preserve">It was agreed that the next meeting is scheduled for Monday, October 7, 2013 at </w:t>
      </w:r>
    </w:p>
    <w:p>
      <w:pPr>
        <w:pStyle w:val="Normal"/>
        <w:rPr/>
      </w:pPr>
      <w:r>
        <w:rPr/>
        <w:t xml:space="preserve">7:00 p.m.  </w:t>
      </w:r>
    </w:p>
    <w:p>
      <w:pPr>
        <w:pStyle w:val="Normal"/>
        <w:rPr/>
      </w:pPr>
      <w:r>
        <w:rPr/>
      </w:r>
    </w:p>
    <w:p>
      <w:pPr>
        <w:pStyle w:val="Normal"/>
        <w:rPr/>
      </w:pPr>
      <w:r>
        <w:rPr/>
      </w:r>
    </w:p>
    <w:p>
      <w:pPr>
        <w:pStyle w:val="Normal"/>
        <w:rPr/>
      </w:pPr>
      <w:r>
        <w:rPr/>
      </w:r>
    </w:p>
    <w:p>
      <w:pPr>
        <w:pStyle w:val="Normal"/>
        <w:rPr/>
      </w:pPr>
      <w:r>
        <w:rPr/>
        <w:t>Agenda items having been concluded, the meeting adjourned at 9:26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 xml:space="preserve">                         </w:t>
        <w:tab/>
        <w:tab/>
        <w:tab/>
        <w:tab/>
        <w:tab/>
        <w:tab/>
        <w:tab/>
        <w:tab/>
        <w:t xml:space="preserve">         _____________________Date_________</w:t>
        <w:tab/>
        <w:tab/>
      </w:r>
    </w:p>
    <w:sectPr>
      <w:headerReference w:type="default" r:id="rId2"/>
      <w:headerReference w:type="first" r:id="rId3"/>
      <w:type w:val="nextPage"/>
      <w:pgSz w:w="12240" w:h="15840"/>
      <w:pgMar w:left="1800" w:right="180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9/0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0:00Z</dcterms:created>
  <dc:creator>vlemire</dc:creator>
  <dc:description/>
  <cp:keywords/>
  <dc:language>en-US</dc:language>
  <cp:lastModifiedBy>TLemire</cp:lastModifiedBy>
  <cp:lastPrinted>2013-10-02T12:37:00Z</cp:lastPrinted>
  <dcterms:modified xsi:type="dcterms:W3CDTF">2013-10-30T18:42:00Z</dcterms:modified>
  <cp:revision>11</cp:revision>
  <dc:subject/>
  <dc:title>Minutes March 10, 2008</dc:title>
</cp:coreProperties>
</file>