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November 4,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Executive Assistant Lemire and Accountant Johnson.   </w:t>
      </w:r>
    </w:p>
    <w:p>
      <w:pPr>
        <w:pStyle w:val="Normal"/>
        <w:rPr/>
      </w:pPr>
      <w:r>
        <w:rPr/>
      </w:r>
    </w:p>
    <w:p>
      <w:pPr>
        <w:pStyle w:val="Normal"/>
        <w:rPr/>
      </w:pPr>
      <w:r>
        <w:rPr/>
        <w:t>The meeting was called to order at 7:01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OCTOBER 7,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PPROVE BUT NOT RELEASE THE EXECUTIVE SESSION MINUTES OF OCTOBER 7,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bCs/>
        </w:rPr>
      </w:pPr>
      <w:r>
        <w:rPr>
          <w:bCs/>
        </w:rPr>
        <w:t xml:space="preserve">Mr. Kelly notified the Board that the entire staff is back on “winter” hours – </w:t>
      </w:r>
    </w:p>
    <w:p>
      <w:pPr>
        <w:pStyle w:val="Normal"/>
        <w:rPr>
          <w:bCs/>
        </w:rPr>
      </w:pPr>
      <w:r>
        <w:rPr>
          <w:bCs/>
        </w:rPr>
        <w:t xml:space="preserve">7:30 a.m. – 4 p.m. </w:t>
      </w:r>
    </w:p>
    <w:p>
      <w:pPr>
        <w:pStyle w:val="Normal"/>
        <w:rPr>
          <w:bCs/>
        </w:rPr>
      </w:pPr>
      <w:r>
        <w:rPr>
          <w:bCs/>
        </w:rPr>
      </w:r>
    </w:p>
    <w:p>
      <w:pPr>
        <w:pStyle w:val="Normal"/>
        <w:rPr/>
      </w:pPr>
      <w:r>
        <w:rPr>
          <w:bCs/>
        </w:rPr>
        <w:t>Littleton Electric Light and Water Department (LELWD) requested help from one of our crews for a major job they did on a Saturday.  The entire crew (our 2, plus 7 LELWD linemen) worked twelve hours.  Considering all the help Littleton has given GELD in the past, Mr. Kelly informed the Board he did not intend to invoice LELWD for our crew’s time.  The Board agreed.</w:t>
      </w:r>
    </w:p>
    <w:p>
      <w:pPr>
        <w:pStyle w:val="Normal"/>
        <w:rPr>
          <w:bCs/>
        </w:rPr>
      </w:pPr>
      <w:r>
        <w:rPr>
          <w:bCs/>
        </w:rPr>
      </w:r>
    </w:p>
    <w:p>
      <w:pPr>
        <w:pStyle w:val="Normal"/>
        <w:rPr/>
      </w:pPr>
      <w:r>
        <w:rPr>
          <w:bCs/>
        </w:rPr>
        <w:t>Mr. Kelly discussed the current rate comparison. He was informed by one of the light department managers that one of the reasons their rates have dropped is because for over a year they have been drawing off their Rate Stabilization account – $100K per month – due to a surplus in that account.  They will continue to draw it down for the next 3 years.</w:t>
      </w:r>
    </w:p>
    <w:p>
      <w:pPr>
        <w:pStyle w:val="Normal"/>
        <w:rPr>
          <w:bCs/>
        </w:rPr>
      </w:pPr>
      <w:r>
        <w:rPr>
          <w:bCs/>
        </w:rPr>
      </w:r>
    </w:p>
    <w:p>
      <w:pPr>
        <w:pStyle w:val="Normal"/>
        <w:rPr/>
      </w:pPr>
      <w:r>
        <w:rPr>
          <w:bCs/>
        </w:rPr>
        <w:t xml:space="preserve">The subcontractor work for the new getaway at the substation is complete. Mr. Kelly was very happy with the work of the low bid contractor, Annese Telecom and Utility Construction, LLC.  There was only one minor change order for $1,750 which was due to the concrete (for the conduits for circuit four and six) not being where it was expected.  Mr. Kelly also mentioned we will be adding the fourth circuit in the near future. </w:t>
      </w:r>
    </w:p>
    <w:p>
      <w:pPr>
        <w:pStyle w:val="Normal"/>
        <w:rPr>
          <w:bCs/>
        </w:rPr>
      </w:pPr>
      <w:r>
        <w:rPr>
          <w:bCs/>
        </w:rPr>
      </w:r>
    </w:p>
    <w:p>
      <w:pPr>
        <w:pStyle w:val="Normal"/>
        <w:rPr>
          <w:bCs/>
        </w:rPr>
      </w:pPr>
      <w:r>
        <w:rPr>
          <w:bCs/>
        </w:rPr>
        <w:t>Mr. Kelly distributed “outage incidents” comparing the past ten years as well as additional information going back to 1990.   Currently, the year-to-date outage hours are 972.  The closest to this number of outage hours dates back to 1995 at 1,959 hours.  The current 10-year average is 8,207 hours.</w:t>
      </w:r>
    </w:p>
    <w:p>
      <w:pPr>
        <w:pStyle w:val="Normal"/>
        <w:rPr/>
      </w:pPr>
      <w:r>
        <w:rPr/>
        <w:t xml:space="preserve">14 new poles were installed and one pole was removed since the last meeting.  The total number of poles replaced year to date is 174.  </w:t>
      </w:r>
    </w:p>
    <w:p>
      <w:pPr>
        <w:pStyle w:val="Normal"/>
        <w:rPr>
          <w:bCs/>
        </w:rPr>
      </w:pPr>
      <w:r>
        <w:rPr>
          <w:bCs/>
        </w:rPr>
      </w:r>
    </w:p>
    <w:p>
      <w:pPr>
        <w:pStyle w:val="Normal"/>
        <w:rPr/>
      </w:pPr>
      <w:r>
        <w:rPr/>
        <w:t xml:space="preserve">Cash is down slightly due to it being early in the month and not having received many payments yet.  Net income is expected to be low this year.  </w:t>
      </w:r>
    </w:p>
    <w:p>
      <w:pPr>
        <w:pStyle w:val="Normal"/>
        <w:rPr>
          <w:bCs/>
        </w:rPr>
      </w:pPr>
      <w:r>
        <w:rPr>
          <w:bCs/>
        </w:rPr>
      </w:r>
    </w:p>
    <w:p>
      <w:pPr>
        <w:pStyle w:val="Normal"/>
        <w:rPr>
          <w:bCs/>
        </w:rPr>
      </w:pPr>
      <w:r>
        <w:rPr>
          <w:bCs/>
        </w:rPr>
        <w:t xml:space="preserve">KWh sales for October were up 1.09% and year-to-date sales are up 1.14% for 2013.  </w:t>
      </w:r>
    </w:p>
    <w:p>
      <w:pPr>
        <w:pStyle w:val="Normal"/>
        <w:rPr>
          <w:bCs/>
        </w:rPr>
      </w:pPr>
      <w:r>
        <w:rPr>
          <w:bCs/>
        </w:rPr>
      </w:r>
    </w:p>
    <w:p>
      <w:pPr>
        <w:pStyle w:val="Normal"/>
        <w:rPr>
          <w:bCs/>
        </w:rPr>
      </w:pPr>
      <w:r>
        <w:rPr/>
        <w:t xml:space="preserve">Mr. Kelly distributed and discussed the overtime report.  </w:t>
      </w:r>
      <w:r>
        <w:rPr>
          <w:bCs/>
        </w:rPr>
        <w:t xml:space="preserve">There were several callouts and three overtime outages since the last meeting.  </w:t>
      </w:r>
    </w:p>
    <w:p>
      <w:pPr>
        <w:pStyle w:val="Normal"/>
        <w:rPr>
          <w:bCs/>
        </w:rPr>
      </w:pPr>
      <w:r>
        <w:rPr>
          <w:bCs/>
        </w:rPr>
      </w:r>
    </w:p>
    <w:p>
      <w:pPr>
        <w:pStyle w:val="Normal"/>
        <w:rPr/>
      </w:pPr>
      <w:r>
        <w:rPr/>
        <w:t>The number of Dig Safes remains steady – there were 64 Dig Safes last month.</w:t>
      </w:r>
    </w:p>
    <w:p>
      <w:pPr>
        <w:pStyle w:val="Normal"/>
        <w:rPr/>
      </w:pPr>
      <w:r>
        <w:rPr/>
      </w:r>
    </w:p>
    <w:p>
      <w:pPr>
        <w:pStyle w:val="Normal"/>
        <w:rPr/>
      </w:pPr>
      <w:r>
        <w:rPr/>
        <w:t>The number of electronic bills continues to increase each month, but some of the e-bill customers still receive a physical bill copy as well.  The number of customers receiving just an electronic bill is 622.</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customers if they pay their November 30 bill by December 12, 2013.  The cost to the Light Department for the double discount in November is approximately $55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Mr. Hersh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rPr/>
      </w:pPr>
      <w:r>
        <w:rPr>
          <w:rFonts w:eastAsia="Times New Roman"/>
        </w:rPr>
        <w:t xml:space="preserve"> </w:t>
      </w: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the newest estimate through CDR Maguire’s estimator which was based on the updated architectural design of GELD’s new office and garage facilities.  Mr. Kelly also distributed a second estimate from a neutral contractor to see how it compares to CDR Maguire’s estimate. The estimates were close for the expected materials but the contingencies and contractor profit were extremely low in CDR Maguire’s estimate.  The newest design documents were also given to Project Manager Yanchenko for review and he made many recommendations which were given to the archit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Mr. Lindemer suggested a few op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Go forward as is (over budget)</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Start over with a new architect</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ith current architect and give them one last chance to come closer to our updated 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additional discussion, the Board decided to work with the current architect on a mutually agreeable solution.  CDR Maguire is supposed to have completed documents (with changes) before Thanksgiving (November 2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BUDG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Income Statement through September 30, 2013.  He went over any budget items that were out of line and explained the discrepancies.  He told the Board he expected a small net income this year – approximately $25K at th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agreed to host a “holiday lighting contest” sponsored by GELD and judged by the Town of Groton Women’s Club.  The details of the contest were discussed and the Board agreed to offer $250 worth of prizes (to be paid as a credit on the customer’s electric bill).  Ms. Lemire said she would put together a newsletter and contact the local newspaper to advertise the cont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NERGY EFFICIENCY/HEL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notified the Board that he has thoroughly tested the lower-priced LED bulbs available at Home Depot.  He also noted that GELD currently offers CFL bulbs at a 50% subsidized price to the ratepayers and would recommend the same discount on the LED bulbs.  The Cree 9.5 watt (60 watt equivalent) bulb will cost GELD $7.97 each and the Cree 6 watt bulb will cost $6.97 each.  Mr. Kelly would like to offer them to ratepayers at a cost of $4.00 each for the 60 watt equivalent and $3.50 each for the 40 watt equival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discussion, the Board agreed to offer LED bulbs at a 50% discount to Groton Electric ratepa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was asked to start thinking about a solar policy regarding maximum size of solar installs before allowing a purchase power agreement, as well as the maximum total kW allowed in Groton.  We have received many random anonymous requests for different size solar/PV systems and it’s been a challenge to respond since we don’t have a firm policy regarding size limits/requirements. Ms. Lemire surveyed other systems in Massachusetts and found wide discrepancies - some systems have a 25 kW maximum, some have 50 kW, some have 100 kW, one has 75% of the customer’s load.  Mr. Kelly noted that the state mandates the investor-owned utilities to allow up to 3% of their peak load.  He recommends proactively establishing a maximum kW for solar installs in Groton before a developer comes in with a large proposal. It was agreed to continue this topic at a futur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regarding the potential solar farm on GELD’s Nate Nutting Road and Sandy Pond Road parcels. Mr. Kelly had been waiting on a quote from a solar developer for the design of a 1.5 MW solar system using a German racking system that can be installed on a sloped hill.  That contractor didn’t respond to Mr. Kelly in a timely manner, so Mr. Kelly moved forward with a different contractor.  The new contractor created drawings for both sites for a possible 1.8 MW solar system which Mr. Kelly is very happy with.  He noted the 1.8 MW would be 10% of GELD’s pea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ural Heritage is also grouping the Lowell Road substation project into their permit.  This will include GELD’s transformer yard, pole yard, and potential future covered storage as well as a possible turtle nesting mitigation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lso updated the Board on the solar grant application for GELD’s potential solar project.  It was denied due to the shade trees.  The Department of Energy Resources (DOER) did not want GELD to deforest the area.  This appears to be a no-win situation because the area would need to be cleared for the ground mount solar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SSION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narrowed-down version of the mission statement possibilities for the commissioners to review.  After much discussion, the new mission statement was agreed upon and will be revealed to the ratepayers on the next formal news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he Groton’s “Green Communities” Committee challenge.  Previously, in order to have access to “green” funds, the utility had to pay (as a surcharge on every customer bill) into the Massachusetts Technology Collaborative (MTC) which is now known as the MassCEC (Massachusetts Clean Energy Center).  The current thought is that municipals may not have to pay (depending on who you talk to).  Mr. Kelly has been working with Town Council to otain a solid opin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nicipal light departments are also paying into the RGGI (Regional Greenhouse Gas Initiative) funds, but not receiving any of the benefits.  Politicians are debating these issues and Mr. Kelly will keep the Board up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other Green Communities issue is the required adoption of the stretch code by the Town of Groton as its building code.  It has been estimated it will cost an additional $17,000 for the average new home construction if this stretch code is adopted by the town. </w:t>
      </w:r>
    </w:p>
    <w:p>
      <w:pPr>
        <w:pStyle w:val="Normal"/>
        <w:tabs>
          <w:tab w:val="clear" w:pos="720"/>
          <w:tab w:val="left" w:pos="1" w:leader="none"/>
          <w:tab w:val="left" w:pos="6810" w:leader="none"/>
        </w:tabs>
        <w:rPr/>
      </w:pPr>
      <w:r>
        <w:rPr/>
        <w:tab/>
        <w:tab/>
      </w:r>
    </w:p>
    <w:p>
      <w:pPr>
        <w:pStyle w:val="Normal"/>
        <w:rPr/>
      </w:pPr>
      <w:r>
        <w:rPr/>
        <w:t xml:space="preserve">It was agreed that the next meeting is scheduled for Monday, December 2, 2013 at </w:t>
      </w:r>
    </w:p>
    <w:p>
      <w:pPr>
        <w:pStyle w:val="Normal"/>
        <w:rPr/>
      </w:pPr>
      <w:r>
        <w:rPr/>
        <w:t xml:space="preserve">7:00 p.m.  </w:t>
      </w:r>
    </w:p>
    <w:p>
      <w:pPr>
        <w:pStyle w:val="Normal"/>
        <w:rPr/>
      </w:pPr>
      <w:r>
        <w:rPr/>
      </w:r>
    </w:p>
    <w:p>
      <w:pPr>
        <w:pStyle w:val="Normal"/>
        <w:rPr/>
      </w:pPr>
      <w:r>
        <w:rPr/>
        <w:t>Agenda items having been concluded, the meeting adjourned at 9:2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1/0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1:00Z</dcterms:created>
  <dc:creator>vlemire</dc:creator>
  <dc:description/>
  <dc:language>en-US</dc:language>
  <cp:lastModifiedBy>TLemire</cp:lastModifiedBy>
  <cp:lastPrinted>2013-11-25T17:06:00Z</cp:lastPrinted>
  <dcterms:modified xsi:type="dcterms:W3CDTF">2013-11-25T23:53:00Z</dcterms:modified>
  <cp:revision>8</cp:revision>
  <dc:subject/>
  <dc:title>Minutes March 10, 2008</dc:title>
</cp:coreProperties>
</file>