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y 13,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Selectman Cunningham, Town Accountant DuFresne, and Town Manager Hadd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meeting was called to order at 6:30 p.m.</w:t>
      </w:r>
    </w:p>
    <w:p>
      <w:pPr>
        <w:pStyle w:val="Normal"/>
        <w:rPr/>
      </w:pPr>
      <w:r>
        <w:rPr/>
      </w:r>
    </w:p>
    <w:p>
      <w:pPr>
        <w:pStyle w:val="Normal"/>
        <w:rPr>
          <w:b/>
          <w:b/>
          <w:u w:val="single"/>
        </w:rPr>
      </w:pPr>
      <w:r>
        <w:rPr>
          <w:b/>
          <w:u w:val="single"/>
        </w:rPr>
        <w:t>PILOT (PAYMENT IN LIEU OF TAXES)</w:t>
      </w:r>
    </w:p>
    <w:p>
      <w:pPr>
        <w:pStyle w:val="Normal"/>
        <w:rPr/>
      </w:pPr>
      <w:r>
        <w:rPr/>
        <w:t>Town Manager Haddad had requested that the Board add an agenda item to discuss the recent decision by the Board to lower the PILOT to the Town.  Mr. Kelly began by restating the decision – after discussing the extra costs incurred by the Light Department during the permitting process of GELD’s new office and garage facilities, the Board voted to reduce the annual PILOT from $30,000 to $15,000.</w:t>
      </w:r>
    </w:p>
    <w:p>
      <w:pPr>
        <w:pStyle w:val="Normal"/>
        <w:rPr/>
      </w:pPr>
      <w:r>
        <w:rPr/>
      </w:r>
    </w:p>
    <w:p>
      <w:pPr>
        <w:pStyle w:val="Normal"/>
        <w:rPr/>
      </w:pPr>
      <w:r>
        <w:rPr/>
        <w:t>Mr. Haddad acknowledged that he has worked with the Town Departments to make changes because of the issues that the Light Department faced with the Conservation Commission and other departments during GELD’s permitting process and he doesn’t feel it’s fair to change the PILOT this late in the budget cycle.</w:t>
      </w:r>
    </w:p>
    <w:p>
      <w:pPr>
        <w:pStyle w:val="Normal"/>
        <w:rPr/>
      </w:pPr>
      <w:r>
        <w:rPr/>
      </w:r>
    </w:p>
    <w:p>
      <w:pPr>
        <w:pStyle w:val="Normal"/>
        <w:rPr/>
      </w:pPr>
      <w:r>
        <w:rPr/>
        <w:t xml:space="preserve">Mr. Kelly distributed a list of expenses the Light Department has incurred since the process began in 2011 including all expected permitting fees, and the additional permitting costs totaling over $150,000.  </w:t>
      </w:r>
    </w:p>
    <w:p>
      <w:pPr>
        <w:pStyle w:val="Normal"/>
        <w:rPr/>
      </w:pPr>
      <w:r>
        <w:rPr/>
      </w:r>
    </w:p>
    <w:p>
      <w:pPr>
        <w:pStyle w:val="Normal"/>
        <w:rPr/>
      </w:pPr>
      <w:r>
        <w:rPr/>
        <w:t>Mr. Lindemer explained GELD’s position on lowering the PILOT based on the additional expenses incurred through the cumulative effect of multiple Town Board and bylaws.  He feels that GELD has wasted a lot of money on this process throughout the years and believes the commissioners have a fiduciary responsibility to the ratepayers to make them whole.  He believes this is the best recourse to recuperate some of those additional expenses.</w:t>
      </w:r>
    </w:p>
    <w:p>
      <w:pPr>
        <w:pStyle w:val="Normal"/>
        <w:rPr/>
      </w:pPr>
      <w:r>
        <w:rPr/>
      </w:r>
    </w:p>
    <w:p>
      <w:pPr>
        <w:pStyle w:val="Normal"/>
        <w:rPr/>
      </w:pPr>
      <w:r>
        <w:rPr/>
        <w:t xml:space="preserve">Mr. Hersh and Mr. Lindemer both stated that the Town might expect the PILOT to be reduced for the next several years to recover the $150,000 in additional expenses.  </w:t>
      </w:r>
    </w:p>
    <w:p>
      <w:pPr>
        <w:pStyle w:val="Normal"/>
        <w:rPr/>
      </w:pPr>
      <w:r>
        <w:rPr/>
        <w:t>Mr. Haddad asked the commission to reconsider their PILOT position.</w:t>
      </w:r>
    </w:p>
    <w:p>
      <w:pPr>
        <w:pStyle w:val="Normal"/>
        <w:rPr/>
      </w:pPr>
      <w:r>
        <w:rPr/>
      </w:r>
    </w:p>
    <w:p>
      <w:pPr>
        <w:pStyle w:val="Normal"/>
        <w:rPr/>
      </w:pPr>
      <w:r>
        <w:rPr/>
        <w:t>Selectman Cunningham was disappointed that GELD is “punishing” town government and holding the Board of Selectmen “hostage”.  Mr. Lindemer replied that no one is being held hostage and stated if anyone is being punished it is the rate payers for the extra time and money that has been spent on this process. He cautioned Mr. Cunningham to choose his words carefully as to not escalate the matter further.</w:t>
      </w:r>
    </w:p>
    <w:p>
      <w:pPr>
        <w:pStyle w:val="Normal"/>
        <w:rPr/>
      </w:pPr>
      <w:r>
        <w:rPr/>
      </w:r>
    </w:p>
    <w:p>
      <w:pPr>
        <w:pStyle w:val="Normal"/>
        <w:rPr/>
      </w:pPr>
      <w:r>
        <w:rPr/>
        <w:t>After some additional discussion, the Board of Commissioners said they would take the town’s request under advisement, but didn’t think their decision would change.</w:t>
      </w:r>
    </w:p>
    <w:p>
      <w:pPr>
        <w:pStyle w:val="Normal"/>
        <w:rPr/>
      </w:pPr>
      <w:r>
        <w:rPr/>
      </w:r>
    </w:p>
    <w:p>
      <w:pPr>
        <w:pStyle w:val="Normal"/>
        <w:rPr/>
      </w:pPr>
      <w:r>
        <w:rPr/>
        <w:t>Mr. Haddad and Mr. Cunningham thanked the Board for their time and left the meeting.</w:t>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PRIL 10, 2013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pPr>
      <w:r>
        <w:rPr/>
      </w:r>
    </w:p>
    <w:p>
      <w:pPr>
        <w:pStyle w:val="Normal"/>
        <w:rPr/>
      </w:pPr>
      <w:r>
        <w:rPr/>
        <w:t>Outages were discussed. Mr. Kelly explained that year to date there are far fewer outage hours than last year.  He believes this is primarily due to the amount of tree trimming and the infrastructure improvements that GELD has been performing the last couple of years.</w:t>
      </w:r>
    </w:p>
    <w:p>
      <w:pPr>
        <w:pStyle w:val="Normal"/>
        <w:rPr/>
      </w:pPr>
      <w:r>
        <w:rPr/>
      </w:r>
    </w:p>
    <w:p>
      <w:pPr>
        <w:pStyle w:val="Normal"/>
        <w:rPr/>
      </w:pPr>
      <w:r>
        <w:rPr/>
        <w:t>15 new poles were installed and 27 poles were removed since the last meeting.  The total number of poles replaced to date is 96.  We are again on pace to change out over 200 poles for the year.</w:t>
      </w:r>
    </w:p>
    <w:p>
      <w:pPr>
        <w:pStyle w:val="Normal"/>
        <w:rPr/>
      </w:pPr>
      <w:r>
        <w:rPr/>
      </w:r>
    </w:p>
    <w:p>
      <w:pPr>
        <w:pStyle w:val="Normal"/>
        <w:rPr/>
      </w:pPr>
      <w:r>
        <w:rPr>
          <w:bCs/>
        </w:rPr>
        <w:t xml:space="preserve">KWh sales for April were up 1.6% and year-to-date sales are up 3.6% for 2013. </w:t>
      </w:r>
      <w:r>
        <w:rPr/>
        <w:t xml:space="preserve"> </w:t>
      </w:r>
    </w:p>
    <w:p>
      <w:pPr>
        <w:pStyle w:val="Normal"/>
        <w:rPr/>
      </w:pPr>
      <w:r>
        <w:rPr/>
      </w:r>
    </w:p>
    <w:p>
      <w:pPr>
        <w:pStyle w:val="Normal"/>
        <w:rPr/>
      </w:pPr>
      <w:r>
        <w:rPr/>
        <w:t xml:space="preserve">Mr. Kelly distributed and discussed the overtime report.  </w:t>
      </w:r>
      <w:r>
        <w:rPr>
          <w:bCs/>
        </w:rPr>
        <w:t>There were several callouts and one overtime outage since the last meeting.</w:t>
      </w:r>
    </w:p>
    <w:p>
      <w:pPr>
        <w:pStyle w:val="Normal"/>
        <w:rPr>
          <w:bCs/>
        </w:rPr>
      </w:pPr>
      <w:r>
        <w:rPr>
          <w:bCs/>
        </w:rPr>
      </w:r>
    </w:p>
    <w:p>
      <w:pPr>
        <w:pStyle w:val="Normal"/>
        <w:rPr/>
      </w:pPr>
      <w:r>
        <w:rPr/>
        <w:t xml:space="preserve">Cash is down because of high February and March power bills which are now paid f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number of Dig Safes remains high – there were 130 Dig Safes last month.</w:t>
      </w:r>
    </w:p>
    <w:p>
      <w:pPr>
        <w:pStyle w:val="Normal"/>
        <w:rPr/>
      </w:pPr>
      <w:r>
        <w:rPr/>
      </w:r>
    </w:p>
    <w:p>
      <w:pPr>
        <w:pStyle w:val="Normal"/>
        <w:rPr/>
      </w:pPr>
      <w:r>
        <w:rPr/>
        <w:t>Mr. Kelly updated the Board on the Planning Board meeting of May 9, 2013.  The Planning Board unanimously approved the temporary facilities at 11 Station Avenue and the trailer for the temporary linemen facilities. A separate Zoning Board hearing is scheduled for May 29.  Attorney Collins will represent GELD at the meeting.</w:t>
      </w:r>
    </w:p>
    <w:p>
      <w:pPr>
        <w:pStyle w:val="Normal"/>
        <w:rPr/>
      </w:pPr>
      <w:r>
        <w:rPr/>
      </w:r>
    </w:p>
    <w:p>
      <w:pPr>
        <w:pStyle w:val="Normal"/>
        <w:rPr/>
      </w:pPr>
      <w:r>
        <w:rPr/>
        <w:t>The annual MMWEC meeting was held May 9 and 10.  Mr. Kelly gave a brief description of the presentations he attended and expanded on the presentations he found useful.</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updated on the progress of GELD’s 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Yanchenko of Helene Karl Associates was selected for the Professional Services needed to oversee the construction of GELD’s new office and garage facilities.  He began by looking over the agreement between GELD and the Maguire Group.  He found two issues with the agreement and Mr. Kelly is working with Maguire’s principal architect on resolving the issues in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rch construction schedule had GELD receiving construction documents on May 1.  An updated schedule forwarded toward the end of April had GELD receiving construction documents on May 15.  Mr. Yanchenko reviewed the construction documents and found many minor issues and some major issues which were communicated to Maguire.  Maguire is now addressing those issues.  This sets the schedule back slightly and we are now expecting construction documents the first week of June.  This also delays groundbreaking to July.  Mr. Hersh said the July date sounded optimistic and thinks that August is more likely for groundbrea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noted he would make the construction documents available to the Board through an online link to the documentation.   He stated he would keep them informed of any changes.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sked the Board to consider a change to GELD’s Tuition Reimbursement policy. He suggested adding CLEP (College-Level Examination Program) testing to the benefit so employees can “test out” of certain college level classes to help accelerate their quest towards a degree and to save money for GELD.  The following wording would be added to the existing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GELD will also reimburse material and testing costs for College-Level Examination Program (CLEP) testing if college credit is earned.</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fter some discussion, Mr. Lindemer </w:t>
      </w:r>
      <w:r>
        <w:rPr>
          <w:b/>
        </w:rPr>
        <w:t xml:space="preserve">MOV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MODIFY THE GELD TUITION REIMBURSEMENT POLICY BY ADDING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w:t>
      </w:r>
      <w:r>
        <w:rPr>
          <w:b/>
        </w:rPr>
        <w:t>GELD WILL ALSO REIMBURSE MATERIAL AND TESTING COSTS FOR COLLEGE-LEVEL EXAMINATION PROGRAM (CLEP) TESTING IF COLLEGE CREDIT IS EAR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S STRATE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a previous meeting, the option of offering time of use rates to customers who purchase electric cars was discussed.  Mr. Kelly called local car dealers to notify them of GELD’s TOU rat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Lindemer discussed having a holiday lighting contest/competition.  This would contribute to the transmission peak.  Mr. Hersh is still pondering whether this option is a good id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updated on the progress (or lack of progress) on the Natural Heritage issues regarding the potential solar farm on GELD’s Nate Nutting Road parce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noted that Selectman Cunningham is adamant that no tribute should be paid as 387 acres have already been donated to the Massachusetts Audubon Society when the land was subdivided many years ago.  There does not appear to be a clear resolution at this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MWEC is looking into a new special project to analyze options of being a joint owner with “footprint power” for the new Salem Harbor plant that will be replacing the current coal and oil powered generation at the site.  The current site will be shut down in six months and cleanup will begin.  Closing this plant will cause congestion and other problems for IS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ed plant will be located in the NEMA load zone and has already cleared the capacity auction at $14.99 per kW per month starting in June 2016. This price is locked in for five years.  The project has considerable political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of right now, everything is based on estimates.  Firm proposals are due in July/August. There will need to be a very aggressive schedule to meet the June 1, 2016 capacity obligation which would mean construction must begin at the beginning of 2014. The permits are being fast-tracked on parallel pa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will keep the Board informed of the progress on this special project.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N POSITION</w:t>
      </w:r>
    </w:p>
    <w:p>
      <w:pPr>
        <w:pStyle w:val="Normal"/>
        <w:rPr/>
      </w:pPr>
      <w:r>
        <w:rPr/>
        <w:t xml:space="preserve">Mr. Kelly distributed GELD’s On Peak and Off Peak Power Position - Current Committed Supply Summary for June 2013 through May 2014, as well as the Actual Resource Dispatch for the month of April 2013.  </w:t>
      </w:r>
    </w:p>
    <w:p>
      <w:pPr>
        <w:pStyle w:val="Normal"/>
        <w:rPr/>
      </w:pPr>
      <w:r>
        <w:rPr/>
      </w:r>
    </w:p>
    <w:p>
      <w:pPr>
        <w:pStyle w:val="Normal"/>
        <w:rPr/>
      </w:pPr>
      <w:r>
        <w:rPr/>
        <w:t>He noted that when the budget was done for this year, the peak forecast for January and February 2014 was expected at approximately $68.00 per megawatt (MW).  The current prices are selling at $90.00 per MW which is 30% higher than six months ago.  Mr. Kelly provided the Calendar year peak and off-peak Around the Clock (ATC) pricing for 2014, 2015 &amp; 2016.  He mentioned that he believes in dollar cost averaging and looking at the upcoming winter, he thinks it would be prudent to hedge over 80%.  He stated that GELD’s actual load almost never goes below the 85% forecasted level more than a day or two.  To reach up to an 83% level, would require the purchase of 2 MW over the next 6 months. Mr. Hersh asked about the downside risk to lock in at 83/84%.  Mr. Kelly replied that he doesn’t believe there is any downside risk for that level, but there is substantial risk if we lock in at the 90% level.</w:t>
      </w:r>
    </w:p>
    <w:p>
      <w:pPr>
        <w:pStyle w:val="Normal"/>
        <w:rPr/>
      </w:pPr>
      <w:r>
        <w:rPr/>
      </w:r>
    </w:p>
    <w:p>
      <w:pPr>
        <w:pStyle w:val="Normal"/>
        <w:rPr/>
      </w:pPr>
      <w:r>
        <w:rPr/>
        <w:t>Mr. Kelly mentioned that we are still fairly open for 2015 and 2016 and mentioned that MMWEC doesn’t mind purchasing .5 MW strips.  He noted that our open position for 2015 is 3.7 MW and our open position for 2016 is 4.7 MW.</w:t>
      </w:r>
    </w:p>
    <w:p>
      <w:pPr>
        <w:pStyle w:val="Normal"/>
        <w:rPr/>
      </w:pPr>
      <w:r>
        <w:rPr/>
      </w:r>
    </w:p>
    <w:p>
      <w:pPr>
        <w:pStyle w:val="Normal"/>
        <w:rPr/>
      </w:pPr>
      <w:r>
        <w:rPr>
          <w:rFonts w:eastAsia="Times New Roman"/>
        </w:rPr>
        <w:t xml:space="preserve"> </w:t>
      </w:r>
      <w:r>
        <w:rPr/>
        <w:t xml:space="preserve">Mr. Kelly recommends purchasing a .5 MW strip of peak power for December (2013), January and February 2014.  We would then need to purchase another three .5 MW strips over the next 6 months.   </w:t>
      </w:r>
    </w:p>
    <w:p>
      <w:pPr>
        <w:pStyle w:val="Normal"/>
        <w:rPr/>
      </w:pPr>
      <w:r>
        <w:rPr/>
      </w:r>
    </w:p>
    <w:p>
      <w:pPr>
        <w:pStyle w:val="Normal"/>
        <w:rPr/>
      </w:pPr>
      <w:r>
        <w:rPr/>
        <w:t xml:space="preserve">After some additional discussion, Mr. Lindemer </w:t>
      </w:r>
      <w:r>
        <w:rPr>
          <w:b/>
        </w:rPr>
        <w:t>MOVED:</w:t>
      </w:r>
    </w:p>
    <w:p>
      <w:pPr>
        <w:pStyle w:val="Normal"/>
        <w:rPr>
          <w:b/>
          <w:b/>
        </w:rPr>
      </w:pPr>
      <w:r>
        <w:rPr>
          <w:b/>
        </w:rPr>
      </w:r>
    </w:p>
    <w:p>
      <w:pPr>
        <w:pStyle w:val="Normal"/>
        <w:ind w:left="720" w:hanging="0"/>
        <w:rPr>
          <w:b/>
          <w:b/>
        </w:rPr>
      </w:pPr>
      <w:r>
        <w:rPr>
          <w:b/>
        </w:rPr>
        <w:t xml:space="preserve">TO AUTHORIZE THE MANAGER TO PURCHASE 1 MW EACH OF AROUND THE CLOCK (ATC) POWER FOR 2015 AND 2016, AND TO PURCHASE A .5 MW STRIP OF ATC POWER FOR DECEMBER 2013, AND JANUARY/FEBRUARY 201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GO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and discussed his 2012 goals and asked the Board for feedback regarding his 2013 goals.  Due to the open meeting law regarding deliberation, it was decided that the commissioners would forward their comments and feedback 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Lemire.  She will then forward the information to Chairman Hersh for compi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u w:val="single"/>
        </w:rPr>
      </w:pPr>
      <w:r>
        <w:rPr>
          <w:b/>
          <w:u w:val="single"/>
        </w:rPr>
        <w:t>NEW/OTHER BUSINESS</w:t>
      </w:r>
    </w:p>
    <w:p>
      <w:pPr>
        <w:pStyle w:val="Normal"/>
        <w:rPr/>
      </w:pPr>
      <w:r>
        <w:rPr/>
        <w:t>No new/other business.</w:t>
      </w:r>
    </w:p>
    <w:p>
      <w:pPr>
        <w:pStyle w:val="Normal"/>
        <w:rPr/>
      </w:pPr>
      <w:r>
        <w:rPr/>
      </w:r>
    </w:p>
    <w:p>
      <w:pPr>
        <w:pStyle w:val="Normal"/>
        <w:rPr/>
      </w:pPr>
      <w:r>
        <w:rPr/>
        <w:t xml:space="preserve">It was agreed that the next meeting is scheduled for Tuesday, June 11, 2013 at </w:t>
      </w:r>
    </w:p>
    <w:p>
      <w:pPr>
        <w:pStyle w:val="Normal"/>
        <w:rPr/>
      </w:pPr>
      <w:r>
        <w:rPr/>
        <w:t xml:space="preserve">7:00 p.m.  </w:t>
      </w:r>
    </w:p>
    <w:p>
      <w:pPr>
        <w:pStyle w:val="Normal"/>
        <w:rPr/>
      </w:pPr>
      <w:r>
        <w:rPr/>
      </w:r>
    </w:p>
    <w:p>
      <w:pPr>
        <w:pStyle w:val="Normal"/>
        <w:rPr/>
      </w:pPr>
      <w:r>
        <w:rPr/>
        <w:t>Agenda items having been concluded, the meeting adjourned at 9:20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
        </w:rPr>
        <w:t xml:space="preserve"> </w:t>
      </w:r>
      <w:r>
        <w:rPr/>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Tammi Lemire</w:t>
      </w:r>
    </w:p>
    <w:p>
      <w:pPr>
        <w:pStyle w:val="Normal"/>
        <w:rPr/>
      </w:pPr>
      <w:r>
        <w:rPr/>
        <w:tab/>
        <w:tab/>
        <w:tab/>
        <w:tab/>
        <w:tab/>
        <w:tab/>
        <w:t xml:space="preserve">      Executive Assistant </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5/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6:00Z</dcterms:created>
  <dc:creator>vlemire</dc:creator>
  <dc:description/>
  <dc:language>en-US</dc:language>
  <cp:lastModifiedBy>TLemire</cp:lastModifiedBy>
  <cp:lastPrinted>2013-06-04T14:49:00Z</cp:lastPrinted>
  <dcterms:modified xsi:type="dcterms:W3CDTF">2013-06-04T19:31:00Z</dcterms:modified>
  <cp:revision>6</cp:revision>
  <dc:subject/>
  <dc:title>Minutes March 10, 2008</dc:title>
</cp:coreProperties>
</file>