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29,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and Lindemer; Manager Kelly, Accountant Johnson and Executive Assistant Lemire.  </w:t>
      </w:r>
    </w:p>
    <w:p>
      <w:pPr>
        <w:pStyle w:val="Normal"/>
        <w:rPr/>
      </w:pPr>
      <w:r>
        <w:rPr/>
      </w:r>
    </w:p>
    <w:p>
      <w:pPr>
        <w:pStyle w:val="Normal"/>
        <w:rPr/>
      </w:pPr>
      <w:r>
        <w:rPr/>
        <w:t xml:space="preserve">The meeting was called to order at 9:37 a.m.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AX EXEMPT FINANC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opic was resolved in a previous meeting, so it was removed from the agen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notified the Board that Town Manager Haddad stated that funding from another source for IT infrastructure and technology for the schools would be extremely beneficial to the town.  Mr. Haddad has also requested GELD to make a bigger payment-in-lieu-of-taxes (PILOT) because of the increasing net plant value and the properties that were taken off the town tax roles as a result of their purchase by GE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suggested that GELD help the town by giving a grant to the school for the infrastructure and technology; he has heard that taxes would not have to be raised and it would help the Town with its bond rating if the infrastructure was financed from another source.  He made it clear that the grant should be totally separate from the PILO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ersh agreed the two items should be kept separate and added that</w:t>
      </w:r>
      <w:r>
        <w:rPr>
          <w:i/>
        </w:rPr>
        <w:t xml:space="preserve"> if</w:t>
      </w:r>
      <w:r>
        <w:rPr/>
        <w:t xml:space="preserve"> a grant were given to the school by GELD, he wouldn’t think it unreasonable to ask the school to generate a coherent plan for the use of the funds granted.  Both Mr. Lindemer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Christie agreed and Mr. Christie noted that the expenditures in the plan should be justified.  Mr. Kelly then gave options of funding this grant should the Board decide to go forward with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ILOT was then discussed in great detail.  The Board would like to recoup 80 – 85% of the unreasonable expenses incurred through the town departments (Conservation Commission, Design Review Committee, Planning Board, etc.) for the permitting and construction of GELD’s new office and garage facility.  Due to these additional expenses, a considerable reduction in the payment-in-lieu-of-taxes is being considered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that Mr. Lindemer would explain GELD’s perspective and discuss the options with the Town Manager and a vote for the PILOT may be taken at the next boar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rPr/>
      </w:pPr>
      <w:r>
        <w:rPr/>
        <w:t xml:space="preserve">The Board was updated on relocation possibilities for the office and line staff during construction of the new facilities.  There are a couple of vacant homes in the area that might work as temporary office facilities.  Mr. Kelly and Ms. Lemire are working with owners and real estate agents to come up with a solution.  Construction trailers are also an option, but there are additional logistics that would need to be worked out as far as location and placement of the trailers.  </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continued discussions on GELD trending results as analyzed by Commissioner Lindemer. The results of the analysis show that town-wide electric usage has leveled and has recently gone down.  The trend seems to indicate flat sales for the near future. There was much discussion about how the trends will affect GELD and if GELD should consider other business opportunities through the cooperative for future revenue grow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suggested initiating a generator leasing program through the Groton Electric Cooperative.  He suggested that the co-op could invest in generators; the co-op would then install, lease and maintain them as well as bill the customer if it could be done in a way where the co-op could receive more revenue than the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mentioned that the downside to a program like this is that both demand response and peak sharing are complicated when you are looking at small residential units – they are less efficient and the same reasons the Residential Demand Response program was not continued could apply to this scenari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additional discussion, the Board agreed they will continue to share ideas about creating additional revenue streams for the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rPr/>
      </w:pPr>
      <w:r>
        <w:rPr/>
        <w:t xml:space="preserve">The Board was updated on the mitigation issues with Natural Heritage regarding the potential solar farm on Nate Nutting Road and the potential habitat issues for Blandings turtles that may be in the area. Commissioner Mary Griffin of the Massachusetts Fish and Game Department has assigned Jack Buckley, Deputy Director of Administration to oversee the situation and attempt to find a win/win resolution of the issues between the Town of Groton and Natural Heritage. The Town of Groton Parks Department is creating new fields by Hoyts Wharf Road and they require nesting replication (also for the Blandings turtle) which GELD has on its Nate Nutting Road parcel.  GELD requires canopy replication which the Parks &amp; Recreation Department has on the Hoyts Wharf Road property.  Natural Heritage is considering an option that combines the two projects so that a mutual resolution can be made with all parties involved.  </w:t>
      </w:r>
    </w:p>
    <w:p>
      <w:pPr>
        <w:pStyle w:val="Normal"/>
        <w:rPr/>
      </w:pPr>
      <w:r>
        <w:rPr/>
      </w:r>
    </w:p>
    <w:p>
      <w:pPr>
        <w:pStyle w:val="Normal"/>
        <w:rPr/>
      </w:pPr>
      <w:r>
        <w:rPr/>
        <w:t>Mr. Kelly stated if the projects are combined, it should cost under $10k to replicate the nesting area for the Parks &amp; Recreation Department and to get through the permitting process.  He will keep the Board updated on the progress of discussions with Natural Herit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t>NEW/OTHER BUSINESS</w:t>
      </w:r>
    </w:p>
    <w:p>
      <w:pPr>
        <w:pStyle w:val="Normal"/>
        <w:rPr/>
      </w:pPr>
      <w:r>
        <w:rPr/>
        <w:t>Mr. Hersh had asked at a previous meeting about the status of the Wetlands Bylaw Review Committee that was formed to address some of the challenges with the Town’s Wetlands Bylaw.  Mr. Kelly checked the status and found that the committee is still working on coming up with recommended changes and intends to have them available for the fall town meeting.</w:t>
      </w:r>
    </w:p>
    <w:p>
      <w:pPr>
        <w:pStyle w:val="Normal"/>
        <w:rPr/>
      </w:pPr>
      <w:r>
        <w:rPr/>
      </w:r>
    </w:p>
    <w:p>
      <w:pPr>
        <w:pStyle w:val="Normal"/>
        <w:rPr/>
      </w:pPr>
      <w:r>
        <w:rPr/>
        <w:t xml:space="preserve">Mr. Kelly distributed the current Residential Rate Comparison that MMWEC issues quarterly – the comparison shows the 12 month average of all 42 electric utilities in Massachusetts.  He noted that GELD has dropped to the third lowest rate for a 500 kilowatt hour (kWh) bill and has the eighth lowest rate for a 750 kWh bill.  </w:t>
      </w:r>
    </w:p>
    <w:p>
      <w:pPr>
        <w:pStyle w:val="Normal"/>
        <w:rPr/>
      </w:pPr>
      <w:r>
        <w:rPr/>
      </w:r>
    </w:p>
    <w:p>
      <w:pPr>
        <w:pStyle w:val="Normal"/>
        <w:rPr/>
      </w:pPr>
      <w:r>
        <w:rPr/>
        <w:t xml:space="preserve">It was agreed that the next meeting is scheduled for Monday, April 8, 2013 at </w:t>
      </w:r>
    </w:p>
    <w:p>
      <w:pPr>
        <w:pStyle w:val="Normal"/>
        <w:rPr/>
      </w:pPr>
      <w:r>
        <w:rPr/>
        <w:t xml:space="preserve">7:00 p.m. immediately following the GEC meeting.  </w:t>
      </w:r>
    </w:p>
    <w:p>
      <w:pPr>
        <w:pStyle w:val="Normal"/>
        <w:spacing w:before="120" w:after="0"/>
        <w:rPr/>
      </w:pPr>
      <w:r>
        <w:rPr/>
        <w:t>Agenda items having been concluded, the meeting adjourned at 10:58 a.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Tammi Lemire</w:t>
      </w:r>
    </w:p>
    <w:p>
      <w:pPr>
        <w:pStyle w:val="Normal"/>
        <w:rPr/>
      </w:pPr>
      <w:r>
        <w:rPr/>
        <w:tab/>
        <w:tab/>
        <w:tab/>
        <w:tab/>
        <w:tab/>
        <w:tab/>
        <w:t xml:space="preserve">      Executive Assistan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3/29/13</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5:00Z</dcterms:created>
  <dc:creator>vlemire</dc:creator>
  <dc:description/>
  <dc:language>en-US</dc:language>
  <cp:lastModifiedBy>TLemire</cp:lastModifiedBy>
  <cp:lastPrinted>2013-04-16T18:04:00Z</cp:lastPrinted>
  <dcterms:modified xsi:type="dcterms:W3CDTF">2013-04-17T15:55:00Z</dcterms:modified>
  <cp:revision>2</cp:revision>
  <dc:subject/>
  <dc:title>Minutes March 10, 2008</dc:title>
</cp:coreProperties>
</file>