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February 11,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Hersh,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Commissioner Christie via telecon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rFonts w:eastAsia="Times New Roman"/>
        </w:rPr>
        <w:t xml:space="preserve">  </w:t>
      </w:r>
    </w:p>
    <w:p>
      <w:pPr>
        <w:pStyle w:val="Normal"/>
        <w:rPr/>
      </w:pPr>
      <w:r>
        <w:rPr/>
        <w:t>The meeting was called to order at 7:30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r. Lindemer</w:t>
        <w:tab/>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ANUARY 14, 20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pPr>
      <w:r>
        <w:rPr/>
      </w:r>
    </w:p>
    <w:p>
      <w:pPr>
        <w:pStyle w:val="Normal"/>
        <w:rPr/>
      </w:pPr>
      <w:r>
        <w:rPr/>
        <w:t>Mr. Kelly notified the Board that due to state elections the date of the town elections has changed from May 21 to April 30.  There is also a change in the deadline for nomination papers, so Mr. Hersh will need to submit his signatures by March 12.</w:t>
      </w:r>
    </w:p>
    <w:p>
      <w:pPr>
        <w:pStyle w:val="Normal"/>
        <w:rPr/>
      </w:pPr>
      <w:r>
        <w:rPr/>
      </w:r>
    </w:p>
    <w:p>
      <w:pPr>
        <w:pStyle w:val="Normal"/>
        <w:rPr/>
      </w:pPr>
      <w:r>
        <w:rPr/>
        <w:t>Mr. Kelly explained that natural gas transmission issues in late January caused the Locational Marginal Price (LMP) price of electricity to reach $1,700 per megawatt on January 28.  Although there is an overabundance of natural gas in the U.S., there are difficulties in getting natural gas to the New England area.</w:t>
      </w:r>
    </w:p>
    <w:p>
      <w:pPr>
        <w:pStyle w:val="Normal"/>
        <w:rPr/>
      </w:pPr>
      <w:r>
        <w:rPr/>
      </w:r>
    </w:p>
    <w:p>
      <w:pPr>
        <w:pStyle w:val="Normal"/>
        <w:rPr/>
      </w:pPr>
      <w:r>
        <w:rPr/>
        <w:t>The blizzard of February 8 caused some power outages throughout the state – National Grid reported over 32,000 outages, NStar reported 20,000 outages and Western Massachusetts Electric Co. reported 6,700 outages.  The storm hit harder to our South, but GELD had no callouts and no outages.</w:t>
      </w:r>
    </w:p>
    <w:p>
      <w:pPr>
        <w:pStyle w:val="Normal"/>
        <w:rPr/>
      </w:pPr>
      <w:r>
        <w:rPr/>
      </w:r>
    </w:p>
    <w:p>
      <w:pPr>
        <w:pStyle w:val="Normal"/>
        <w:rPr/>
      </w:pPr>
      <w:r>
        <w:rPr/>
        <w:t>The 2016 Capacity Auction was recently held and is again very low – any chance of resurrecting the demand response program will now be pushed out to 2017 or beyond depending upon future capacity auctions.</w:t>
      </w:r>
    </w:p>
    <w:p>
      <w:pPr>
        <w:pStyle w:val="Normal"/>
        <w:rPr/>
      </w:pPr>
      <w:r>
        <w:rPr/>
      </w:r>
    </w:p>
    <w:p>
      <w:pPr>
        <w:pStyle w:val="Normal"/>
        <w:rPr/>
      </w:pPr>
      <w:r>
        <w:rPr/>
        <w:t>Mr. Kelly notified the Board that the MEAM annual meeting will be held on a Monday and Tuesday this year (April 29 &amp; 30) in Plymouth, MA and the commissioners are always welcome to attend.  He also mentioned the MMWEC annual meeting will be held May 9 &amp; 10 but the location has not been determined.</w:t>
      </w:r>
    </w:p>
    <w:p>
      <w:pPr>
        <w:pStyle w:val="Normal"/>
        <w:rPr/>
      </w:pPr>
      <w:r>
        <w:rPr/>
      </w:r>
    </w:p>
    <w:p>
      <w:pPr>
        <w:pStyle w:val="Normal"/>
        <w:rPr/>
      </w:pPr>
      <w:r>
        <w:rPr/>
        <w:t>24 new poles were installed and 10 poles were removed since the last meeting.  A total of 33 poles have been installed year to date.</w:t>
      </w:r>
    </w:p>
    <w:p>
      <w:pPr>
        <w:pStyle w:val="Normal"/>
        <w:rPr/>
      </w:pPr>
      <w:r>
        <w:rPr/>
      </w:r>
    </w:p>
    <w:p>
      <w:pPr>
        <w:pStyle w:val="Normal"/>
        <w:rPr/>
      </w:pPr>
      <w:r>
        <w:rPr/>
        <w:t>Cash on hand is up slightly.</w:t>
      </w:r>
    </w:p>
    <w:p>
      <w:pPr>
        <w:pStyle w:val="Normal"/>
        <w:rPr>
          <w:bCs/>
        </w:rPr>
      </w:pPr>
      <w:r>
        <w:rPr>
          <w:bCs/>
        </w:rPr>
      </w:r>
    </w:p>
    <w:p>
      <w:pPr>
        <w:pStyle w:val="Normal"/>
        <w:rPr/>
      </w:pPr>
      <w:r>
        <w:rPr>
          <w:bCs/>
        </w:rPr>
        <w:t xml:space="preserve">KWh sales for January were up 2.8% for 2013. </w:t>
      </w:r>
      <w:r>
        <w:rPr/>
        <w:t xml:space="preserve"> </w:t>
      </w:r>
    </w:p>
    <w:p>
      <w:pPr>
        <w:pStyle w:val="Normal"/>
        <w:rPr/>
      </w:pPr>
      <w:r>
        <w:rPr/>
      </w:r>
    </w:p>
    <w:p>
      <w:pPr>
        <w:pStyle w:val="Normal"/>
        <w:rPr/>
      </w:pPr>
      <w:r>
        <w:rPr/>
        <w:t>The number of Dig Safes remains steady – there were 18 Dig Safes last month.</w:t>
      </w:r>
    </w:p>
    <w:p>
      <w:pPr>
        <w:pStyle w:val="Normal"/>
        <w:rPr/>
      </w:pPr>
      <w:r>
        <w:rPr/>
      </w:r>
    </w:p>
    <w:p>
      <w:pPr>
        <w:pStyle w:val="Normal"/>
        <w:rPr/>
      </w:pPr>
      <w:r>
        <w:rPr/>
        <w:t xml:space="preserve">Mr. Kelly distributed and discussed the overtime report.  There were multiple call-outs and two outages since the last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APITAL 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distributed a spreadsheet containing capital budget items from 2011 through 2016 and a copy of GELD’s current vehicle fleet.   He gave details on the capital projects that have been completed, the projects that are being worked on and the projects slated for the next several years.  He explained that the GELD fleet had been getting old when he became manager and each year one of the aging fleet has been replaced.  By 2016, the fleet should be in good shape. He also discussed some of the other capital improvements including the new building construction, substation and infrastructure improvements, and GIS, billing, and outage management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WER SU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N POSITION</w:t>
      </w:r>
    </w:p>
    <w:p>
      <w:pPr>
        <w:pStyle w:val="Normal"/>
        <w:rPr/>
      </w:pPr>
      <w:r>
        <w:rPr/>
        <w:t>Mr. Kelly updated the Board on the current power supply conditions.  Because he believes natural gas prices will continue to drop, he did not make any power purchase recommendations at this time.  The Board agreed with Mr. Kelly’s recommendation and will continue to monitor the power supply environment and GELD’s open 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OFFICE AND GARAGE FACILITIES</w:t>
      </w:r>
    </w:p>
    <w:p>
      <w:pPr>
        <w:pStyle w:val="Normal"/>
        <w:rPr>
          <w:b/>
          <w:b/>
        </w:rPr>
      </w:pPr>
      <w:r>
        <w:rPr/>
        <w:t>The Board was updated that Mr. Kelly and Foreman Finch have been traveling to different light departments within Massachusetts to get ideas for the setup of GELD’s new garage facilities.  This has been helpful when discussing options with the architects at CDR Magu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END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a trending analysis that was created by Mr. Lindemer along with an excel spreadsheet showing a summary of usage and revenue for residential rate classes and large customer usage for the last 12 years.  The purpose of the analysis was to show that usage and revenue has leveled out or has gone down and the trend seems to indicate flat sales for the near future. There was much discussion about how those trends affect GELD and if GELD should consider other business opportunities through the cooperative for future revenue growth. Mr. Hersh said that trends, implications and options should be discussed at length so it was decided to discuss trends regularly for future meet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Mr. Kelly mentioned that he has been working with legislators in Massachusetts to support a bill that would allow municipal light department customers to take advantage of Regional Greenhouse Gas Initiative (RGGI) funds.  If those funds were available to GELD customers, GELD could offer rebates for energy efficiency measures including conversion from oil to electric heating systems.  He will keep the Board updated on the progress of the RGGI legis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GELD’s original intention when reviewing GELD-owned sites for possible solar farms was to permit the site(s) before constructing a solar farm or before negotiating Purchase Power Agreements (PPA) with potential developers. As time went on, the permitting process for the potential solar farm on Nate Nutting Road became more complicated and Natural Heritage’s mitigation conditions for that site became more aggressive.  After discussing possible solutions to the mitigation requirements, the Board decided to forego the permitting process altogether and let a potential developer take on that challenge.  When the Board of Selectmen (BOS) heard that GELD was giving up on acquiring the necessary permits for the potential solar farm on Nate Nutting Road because of Natural Heritage’s mitigation request, they wanted to discuss other op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S notified the GELD Board that they had encountered similar issues when they were permitting the High School on Chicopee Row.  At that time, they went to Boston to meet with Natural Heritage and the Environmental Secretary to come up with a mutually agreeable solu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e to their success with the High School negotiations, the BOS would like to support GELD in a meeting with Natural Heritage and Environmental Secretary Sullivan.  State Representative Harrington said she would also support GELD in this issue and Mr. Kelly has been soliciting support from Senator Donahue’s office as w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help with the negotiation process, Attorney Collins believes he can get a letter from Mr. Butler of Oxbow Associates Inc. that would describe the land in question and communicate that the land is not prime habitat for the Blandings tur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e present time, Request for Proposals (RFP) for a Purchase Power Agreement (PPA) from a developer that would construct the solar farm have been put on hold until the BOS meets and takes an official position on this issue.  The GELD Board agreed to wait before moving forward with the RFP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UST FUNDS REQU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dministrator of the Groton Trust Funds (GTF) asked if GTF could pay the discounted amount when making payments on GELD customers past due accounts even if they don’t pay by the discount cutoff date.  Ms. Lemire stated this would not be fair to all the customers who pay their GELD bill on time and the policy was designed to promote prompt payment.  Many of the accounts paid by the GTF are delinquent accounts that are not eligible to receive the dis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discussion, the Board agreed to keep the policy as is for now – all payments must be received by the twelfth to be eligible for the dis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u w:val="single"/>
        </w:rPr>
      </w:pPr>
      <w:r>
        <w:rPr>
          <w:b/>
          <w:u w:val="single"/>
        </w:rPr>
        <w:t>NEW/OTHER BUSINESS</w:t>
      </w:r>
    </w:p>
    <w:p>
      <w:pPr>
        <w:pStyle w:val="Normal"/>
        <w:rPr/>
      </w:pPr>
      <w:r>
        <w:rPr/>
        <w:t>Mr. Hersh asked about the status of the Wetlands Bylaw Review Committee that was formed to address some of the challenges with the Wetlands bylaw.  Mr. Lindemer stated that it appeared the Committee heard his concerns when he testified but was unaware of the official recommendations the Committee would be making to Town Meeting.          Mr. Kelly said he would check the status of the committee and report back at a future meeting.</w:t>
      </w:r>
    </w:p>
    <w:p>
      <w:pPr>
        <w:pStyle w:val="Normal"/>
        <w:rPr/>
      </w:pPr>
      <w:r>
        <w:rPr/>
      </w:r>
    </w:p>
    <w:p>
      <w:pPr>
        <w:pStyle w:val="Normal"/>
        <w:rPr/>
      </w:pPr>
      <w:r>
        <w:rPr/>
        <w:t xml:space="preserve">It was agreed that the next meeting is scheduled for Monday, March 11, 2013 at </w:t>
      </w:r>
    </w:p>
    <w:p>
      <w:pPr>
        <w:pStyle w:val="Normal"/>
        <w:rPr/>
      </w:pPr>
      <w:r>
        <w:rPr/>
        <w:t xml:space="preserve">7:30 p.m. immediately following the GEC meeting.  </w:t>
      </w:r>
    </w:p>
    <w:p>
      <w:pPr>
        <w:pStyle w:val="Normal"/>
        <w:spacing w:before="120" w:after="0"/>
        <w:rPr/>
      </w:pPr>
      <w:r>
        <w:rPr/>
        <w:t>Agenda items having been concluded, the meeting adjourned at 9:06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Respectfully submit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eastAsia="Times New Roman"/>
        </w:rPr>
        <w:t xml:space="preserve"> </w:t>
      </w:r>
      <w:r>
        <w:rPr/>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Tammi Lemire</w:t>
      </w:r>
    </w:p>
    <w:p>
      <w:pPr>
        <w:pStyle w:val="Normal"/>
        <w:rPr/>
      </w:pPr>
      <w:r>
        <w:rPr/>
        <w:tab/>
        <w:tab/>
        <w:tab/>
        <w:tab/>
        <w:tab/>
        <w:tab/>
        <w:t xml:space="preserve">      Executive Assistant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2/11/13</w:t>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8:00Z</dcterms:created>
  <dc:creator>vlemire</dc:creator>
  <dc:description/>
  <dc:language>en-US</dc:language>
  <cp:lastModifiedBy>TLemire</cp:lastModifiedBy>
  <cp:lastPrinted>2013-03-18T12:36:00Z</cp:lastPrinted>
  <dcterms:modified xsi:type="dcterms:W3CDTF">2013-04-09T11:58:00Z</dcterms:modified>
  <cp:revision>2</cp:revision>
  <dc:subject/>
  <dc:title>Minutes March 10, 2008</dc:title>
</cp:coreProperties>
</file>