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pril 18,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Christie, Hersh, Lindemer; Manager Kelly,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P. Comtois, P. Cunningham, J. Degen, T. DuFresne, B. Easom, M. Haddad, and C. Sartini</w:t>
      </w:r>
    </w:p>
    <w:p>
      <w:pPr>
        <w:pStyle w:val="Normal"/>
        <w:rPr/>
      </w:pPr>
      <w:r>
        <w:rPr/>
      </w:r>
    </w:p>
    <w:p>
      <w:pPr>
        <w:pStyle w:val="Normal"/>
        <w:rPr/>
      </w:pPr>
      <w:r>
        <w:rPr/>
        <w:t>The meeting was called to order at 8:01 a.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IL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issioner Lindemer distributed several charts representing different metrics regarding GELD’s Payment-In-Lieu-of-Taxes (PILOT) compared to the other non-profits in Town.  He also included one chart that compared several municipal light departments’ power prices and the PILOT they pay.  He gave a detailed explanation of each chart and explained that GELD is paying a higher percentage of their assessed valuation than any other non-profit in tow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lectman Cunningham stated he doesn’t feel that is an “apples to apples” comparison and thinks GELD should be comparing itself to other Light Departments in the Sta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Cunningham distributed a list of various Light Departments in Massachusetts and included their PILOT amount as well as their Operating Revenue – he believes that is more indicative of what GELD should be paying.  Mr. Hersh stressed that 3 of the central Massachusetts municipal light departments pay a PILOT of $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Cunningham also noted that Groton School provides additional services that are not included in the PILOT.  Mr. Lindemer pressed him to cite an example of what Groton School provides for additional services.  Mr. Cunningham responded that they gave $25,000 for fitness equipment at the new fire station.  Mr. Degen added that the Groton School donated $7 million towards the purchase of Surrenden Farm to keep the land undevelop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Hersh asked Mr. Kelly if GELD had received its building permit yet.  Mr. Kelly said one of the pending issues is the permitting fe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Degen assured the Commissioners that the members of the Board of Selectmen (BoS) are reaching out to all of the town’s non-profits to increase their PILOTS and asked GELD to lead by example.  Mr. Lindemer stated that GELD already pays the highest PILOT based on valuation and asked how the negotiations are going with the other non-profits to raise their PILOTs.  Mr. Degen noted that the current headmaster at Groton School used a formula for payment in his former job in Andover and that is being looked at.  It could possibly be used for both the Groton School and Lawrence Academ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Hersh asked about churches.  Town Manager Haddad said that churches have never been asked to pay a PILOT.  Mr. Cunningham noted they have a very different stat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Haddad asked that GELD consider stabilizing the payment-in-lieu-of-taxes so the town knows what amount to place on their budget each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Lindemer discussed the natural gas supply and transmission issues that GELD has been facing and how they relate to higher power and infrastructure costs.  He also noted there will be significant power shortfalls in the near future due to the closing of nuclear and coal plants in the area that have been forced to shut down.  He explained that GELD’s profit was slightly over what the town was asking for a PILOT from GELD.  He noted that GELD cannot sustain the business at this rate and the last thing the Board wants to consider is a rate increas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asked if the Board would like to offer the budgeted amount of $30K for the PIL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some additional discussion, 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RAISE THE PILOT TO THE BUDGETED AMOUNT OF $30K WITH THE PROVISION THAT THE TOWN WORK WITH THE OTHER NON-PROFITS TO RAISE THEIR PILOTS AS WE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Degen asked that the provision be re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Lindemer changed his motion and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TO RAISE THE PILOT TO THE BUDGETED AMOUNT OF $30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The motion was seconded and the vote passed 2 – 0. Mr. Hersh abstained.</w:t>
      </w:r>
      <w:r>
        <w:rPr>
          <w:b/>
        </w:rPr>
        <w:t xml:space="preserve">  </w:t>
      </w:r>
    </w:p>
    <w:p>
      <w:pPr>
        <w:pStyle w:val="Normal"/>
        <w:rPr>
          <w:b/>
          <w:b/>
        </w:rPr>
      </w:pPr>
      <w:r>
        <w:rPr>
          <w:b/>
        </w:rPr>
      </w:r>
    </w:p>
    <w:p>
      <w:pPr>
        <w:pStyle w:val="Normal"/>
        <w:rPr/>
      </w:pPr>
      <w:r>
        <w:rPr/>
        <w:t xml:space="preserve">Mr. Lindemer added that he personally would not commit to a future constant revenue stream at this time. </w:t>
      </w:r>
    </w:p>
    <w:p>
      <w:pPr>
        <w:pStyle w:val="Normal"/>
        <w:rPr/>
      </w:pPr>
      <w:r>
        <w:rPr/>
      </w:r>
    </w:p>
    <w:p>
      <w:pPr>
        <w:pStyle w:val="Normal"/>
        <w:rPr/>
      </w:pPr>
      <w:r>
        <w:rPr/>
        <w:t>Mr. Degen asked the GELD Board to draft a letter to the Board of Selectmen (BoS) regarding the transmission issues and restraints in New England that are affecting GELD’s power prices.  He noted the BoS can help support these issues at the state level.</w:t>
      </w:r>
    </w:p>
    <w:p>
      <w:pPr>
        <w:pStyle w:val="Normal"/>
        <w:rPr/>
      </w:pPr>
      <w:r>
        <w:rPr/>
      </w:r>
    </w:p>
    <w:p>
      <w:pPr>
        <w:pStyle w:val="Normal"/>
        <w:rPr/>
      </w:pPr>
      <w:r>
        <w:rPr/>
        <w:t>Agenda items having been concluded, the meeting adjourned at 9:09 a.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4/1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55:00Z</dcterms:created>
  <dc:creator>vlemire</dc:creator>
  <dc:description/>
  <cp:keywords/>
  <dc:language>en-US</dc:language>
  <cp:lastModifiedBy>TLemire</cp:lastModifiedBy>
  <cp:lastPrinted>2014-05-06T14:03:00Z</cp:lastPrinted>
  <dcterms:modified xsi:type="dcterms:W3CDTF">2014-05-16T11:29:00Z</dcterms:modified>
  <cp:revision>7</cp:revision>
  <dc:subject/>
  <dc:title>Minutes March 10, 2008</dc:title>
</cp:coreProperties>
</file>