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November 3,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4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27,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OCTOBER 9,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rPr>
          <w:rFonts w:eastAsia="SimSun;宋体"/>
          <w:bCs/>
          <w:lang w:eastAsia="zh-CN"/>
        </w:rPr>
      </w:pPr>
      <w:r>
        <w:rPr>
          <w:rFonts w:eastAsia="SimSun;宋体"/>
          <w:bCs/>
          <w:lang w:eastAsia="zh-CN"/>
        </w:rPr>
        <w:t>Cash on hand is solid even after the $477K payment toward the building.  The Power Purchase Fuel Adjustment (PPFA) added to the October bill helped with the additional cash in rates.</w:t>
      </w:r>
    </w:p>
    <w:p>
      <w:pPr>
        <w:pStyle w:val="Normal"/>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August were down 1.99% and year-to-date sales are down 1.37% for 2014.  </w:t>
      </w:r>
    </w:p>
    <w:p>
      <w:pPr>
        <w:pStyle w:val="Normal"/>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Mr. Kelly distributed and discussed the overtime report. There were many call outs and ten outages since the last meeting.  He also distributed the outage incidents report for the past 10 years and highlighted some of the metrics to compare current performance.  </w:t>
      </w:r>
    </w:p>
    <w:p>
      <w:pPr>
        <w:pStyle w:val="Default"/>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One area of concern was the number of motor vehicle accidents that are the cause of outages in 2013.  Mr. Lindemer had asked Mr. Kelly to review the historical data to see if motor vehicle accidents (MVAs) are actually increasing or if the stats for 2013 were just a fluke.  Mr. Kelly checked with 10 other municipal light managers regarding motor vehicle accidents and none of them have seen an increase in the number of pole collisions.  Mr. Lindemer asked Mr. Kelly to check with the Groton Police Department to note what trends they are seeing in regards to MVAs.  Mr. Kelly agreed.</w:t>
      </w:r>
    </w:p>
    <w:p>
      <w:pPr>
        <w:pStyle w:val="Default"/>
        <w:rPr>
          <w:rFonts w:eastAsia="SimSun;宋体"/>
          <w:bCs/>
          <w:lang w:eastAsia="zh-CN"/>
        </w:rPr>
      </w:pPr>
      <w:r>
        <w:rPr>
          <w:rFonts w:eastAsia="SimSun;宋体"/>
          <w:bCs/>
          <w:lang w:eastAsia="zh-CN"/>
        </w:rPr>
      </w:r>
    </w:p>
    <w:p>
      <w:pPr>
        <w:pStyle w:val="Default"/>
        <w:rPr/>
      </w:pPr>
      <w:r>
        <w:rPr>
          <w:lang w:eastAsia="zh-CN"/>
        </w:rPr>
        <w:t>Mr. Kelly notified the Board that Town Meeting Article 21 - the zoning amendment that targeted utility transmission, did not pass.</w:t>
      </w:r>
    </w:p>
    <w:p>
      <w:pPr>
        <w:pStyle w:val="Default"/>
        <w:rPr>
          <w:lang w:eastAsia="zh-CN"/>
        </w:rPr>
      </w:pPr>
      <w:r>
        <w:rPr>
          <w:lang w:eastAsia="zh-CN"/>
        </w:rPr>
      </w:r>
    </w:p>
    <w:p>
      <w:pPr>
        <w:pStyle w:val="Default"/>
        <w:rPr/>
      </w:pPr>
      <w:r>
        <w:rPr>
          <w:lang w:eastAsia="zh-CN"/>
        </w:rPr>
        <w:t>The Board was informed that the linemen are now required to take two online classes for their hoisting license renewal. Each class is $100 and there is no testing or verification. There is a timer on each slide and the employee has to stay on each page for one minute before they can proceed to the next slide.  Mr. Kelly is considering this as a new tax.</w:t>
      </w:r>
    </w:p>
    <w:p>
      <w:pPr>
        <w:pStyle w:val="Default"/>
        <w:rPr>
          <w:lang w:eastAsia="zh-CN"/>
        </w:rPr>
      </w:pPr>
      <w:r>
        <w:rPr>
          <w:lang w:eastAsia="zh-CN"/>
        </w:rPr>
      </w:r>
    </w:p>
    <w:p>
      <w:pPr>
        <w:pStyle w:val="NoSpacing"/>
        <w:rPr/>
      </w:pPr>
      <w:r>
        <w:rPr/>
        <w:t xml:space="preserve">Mr. Haddad has been working with other non-profit entities in town on increasing their payment in lieu of taxes (PILOT). He wants the GELD Board to know that the Selectmen are looking into all ways to increase PILOTs.  </w:t>
      </w:r>
    </w:p>
    <w:p>
      <w:pPr>
        <w:pStyle w:val="NoSpacing"/>
        <w:rPr/>
      </w:pPr>
      <w:r>
        <w:rPr/>
      </w:r>
    </w:p>
    <w:p>
      <w:pPr>
        <w:pStyle w:val="NoSpacing"/>
        <w:rPr/>
      </w:pPr>
      <w:r>
        <w:rPr/>
        <w:t xml:space="preserve">Mr. Kelly attended a stakeholder’s meeting regarding the Global Warming Solutions Act (GWSA) and their new Clean Energy Plan. The GWSA Implementation Advisory Committee consists of representative from the sectors that are impacted by the new law.  Municipal Light Plants (MLPs) are not specifically included as a sector in the law.  To circumvent this, the Massachusetts DOER legal team is claiming since MLPs are not </w:t>
      </w:r>
      <w:r>
        <w:rPr>
          <w:b/>
          <w:i/>
        </w:rPr>
        <w:t xml:space="preserve">specifically </w:t>
      </w:r>
      <w:r>
        <w:rPr/>
        <w:t xml:space="preserve">excluded in the law, then they must be included.  MMWEC and MEAM are writing letters to stress that the law currently excludes MLPs and it should remain so.  </w:t>
      </w:r>
    </w:p>
    <w:p>
      <w:pPr>
        <w:pStyle w:val="NoSpacing"/>
        <w:rPr/>
      </w:pPr>
      <w:r>
        <w:rPr/>
        <w:t>Mr. Kelly noted that one of the objectives of the committee is to reach 50% carbon-free power in Massachusetts.  Mr. Kelly noted that GELD is currently 59% carbon-free.</w:t>
      </w:r>
    </w:p>
    <w:p>
      <w:pPr>
        <w:pStyle w:val="NoSpacing"/>
        <w:rPr/>
      </w:pPr>
      <w:r>
        <w:rPr/>
      </w:r>
    </w:p>
    <w:p>
      <w:pPr>
        <w:pStyle w:val="NoSpacing"/>
        <w:rPr/>
      </w:pPr>
      <w:r>
        <w:rPr/>
        <w:t xml:space="preserve">One of MMWEC’s largest members – Westfield Gas &amp; Electric has given a one year notice to terminate its membership in MMWEC.  This change will increase the percentage of costs attributed to membership that GELD will contribute in the future.   </w:t>
      </w:r>
    </w:p>
    <w:p>
      <w:pPr>
        <w:pStyle w:val="Normal"/>
        <w:rPr>
          <w:bCs/>
        </w:rPr>
      </w:pPr>
      <w:r>
        <w:rPr>
          <w:bCs/>
        </w:rPr>
      </w:r>
    </w:p>
    <w:p>
      <w:pPr>
        <w:pStyle w:val="CM8"/>
        <w:ind w:right="215" w:hanging="0"/>
        <w:rPr/>
      </w:pPr>
      <w:r>
        <w:rPr>
          <w:rFonts w:eastAsia="SimSun;宋体"/>
          <w:bCs/>
          <w:lang w:eastAsia="zh-CN"/>
        </w:rPr>
        <w:t xml:space="preserve">5 new poles were installed since the last meeting. The total number of new poles replaced to date in 2014 is 108.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4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 xml:space="preserve">Mr. Kelly updated the Board on Hancock Wind, a wind project in Maine. MMWEC has committed to purchase 37MW of the project’s output.  GELD is a participating member in the project.  The project is on schedule and the Large Generator Interconnection Agreement with ISO-NE should be completed sometime this quarter.  The project is expected to be in commercial operation by the fall of 2015.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stributed Bulk Power Cost Projection reports for November 2014 through April 2015 to show the Board the open exposure and the all in power costs which include Capacity, Transmission and Generation Costs.  The power costs increase throughout the winter months, but the open exposure decreases, so Mr. Kelly believes GELD will be in decent shape with the PPFA in place.</w:t>
      </w:r>
    </w:p>
    <w:p>
      <w:pPr>
        <w:pStyle w:val="Normal"/>
        <w:rPr>
          <w:b/>
          <w:b/>
          <w:bCs/>
          <w:color w:val="000000"/>
          <w:lang w:eastAsia="zh-CN"/>
        </w:rPr>
      </w:pPr>
      <w:r>
        <w:rPr>
          <w:b/>
          <w:bCs/>
          <w:color w:val="000000"/>
          <w:lang w:eastAsia="zh-CN"/>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Mr. Kelly updated the board on the energy efficiency grant ($98,000) that was approved by the state to convert the Florence Roche Middle School from T12 to a more efficient T8 fluorescent lighting and to convert Town street lights to LED lighting.  The supplies for the Middle School project have been ordered and are due to arrive this week.  The contractor is planning on having eight laborers work a 10 hour shift on Tuesday, November 11 (Veteran’s Day) to get as many lights converted on that day.  They are also hoping to complete the project quickly by working after hours when the school is not in session.</w:t>
      </w:r>
    </w:p>
    <w:p>
      <w:pPr>
        <w:pStyle w:val="Default"/>
        <w:rPr>
          <w:lang w:eastAsia="zh-CN"/>
        </w:rPr>
      </w:pPr>
      <w:r>
        <w:rPr>
          <w:lang w:eastAsia="zh-CN"/>
        </w:rPr>
      </w:r>
    </w:p>
    <w:p>
      <w:pPr>
        <w:pStyle w:val="Default"/>
        <w:rPr>
          <w:lang w:eastAsia="zh-CN"/>
        </w:rPr>
      </w:pPr>
      <w:r>
        <w:rPr>
          <w:lang w:eastAsia="zh-CN"/>
        </w:rPr>
        <w:t>Mr. Kelly is also analyzing LED fixtures and should make a decision on the vendor within the next few weeks.</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GELD solar project. There have been a few delays but Solar City has returned “redlined” versions of our Purchase Power Agreement (PPA), the Payment in Lieu of Taxes (PILOT) Agreement and the Lease Agreement.  The PPA will be reviewed by Attorney Scobbo beginning this week while the other documents will be reviewed by Town Counsel.  Mr. Kelly is cautiously optimistic that negotiations will be completed soon.</w:t>
      </w:r>
    </w:p>
    <w:p>
      <w:pPr>
        <w:pStyle w:val="Default"/>
        <w:rPr>
          <w:bCs/>
          <w:color w:val="000000"/>
          <w:lang w:eastAsia="zh-CN"/>
        </w:rPr>
      </w:pPr>
      <w:r>
        <w:rPr>
          <w:bCs/>
          <w:color w:val="000000"/>
          <w:lang w:eastAsia="zh-CN"/>
        </w:rPr>
      </w:r>
    </w:p>
    <w:p>
      <w:pPr>
        <w:pStyle w:val="Default"/>
        <w:rPr/>
      </w:pPr>
      <w:r>
        <w:rPr>
          <w:b/>
          <w:u w:val="single"/>
          <w:lang w:eastAsia="zh-CN"/>
        </w:rPr>
        <w:t>RATES/PURCHASE POWER FUEL ADJUSTMENT</w:t>
      </w:r>
    </w:p>
    <w:p>
      <w:pPr>
        <w:pStyle w:val="Default"/>
        <w:rPr>
          <w:lang w:eastAsia="zh-CN"/>
        </w:rPr>
      </w:pPr>
      <w:r>
        <w:rPr>
          <w:lang w:eastAsia="zh-CN"/>
        </w:rPr>
        <w:t xml:space="preserve">Mr. Kelly updated the Board on the Purchase Power Fuel Adjustment (PPFA) results for the month of September.  The total net income for the month was $140K – GELD netted $80K due to favorable power costs and the PPFA brought in another almost $60K.  This positions GELD close to net zero for the year as of September 30.  </w:t>
      </w:r>
    </w:p>
    <w:p>
      <w:pPr>
        <w:pStyle w:val="Default"/>
        <w:rPr>
          <w:lang w:eastAsia="zh-CN"/>
        </w:rPr>
      </w:pPr>
      <w:r>
        <w:rPr>
          <w:lang w:eastAsia="zh-CN"/>
        </w:rPr>
      </w:r>
    </w:p>
    <w:p>
      <w:pPr>
        <w:pStyle w:val="Default"/>
        <w:rPr>
          <w:lang w:eastAsia="zh-CN"/>
        </w:rPr>
      </w:pPr>
      <w:r>
        <w:rPr>
          <w:lang w:eastAsia="zh-CN"/>
        </w:rPr>
        <w:t>Mr. Kelly believes GELD will generate enough net income to replace the Rate Stabilization fund amounts that were transferred in the spring.  If the net income remains positive, Mr. Kelly recommends transferring $200K back into Rate Stabilization before the end of the year.  The Board wants to watch this closely.</w:t>
      </w:r>
    </w:p>
    <w:p>
      <w:pPr>
        <w:pStyle w:val="Normal"/>
        <w:shd w:fill="FFFFFF" w:val="clear"/>
        <w:rPr>
          <w:b/>
          <w:b/>
          <w:lang w:eastAsia="zh-CN"/>
        </w:rPr>
      </w:pPr>
      <w:r>
        <w:rPr>
          <w:b/>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GELD has spent $447,715 since the last meeting and the new office and garage facilities are 48% complete.  For additional information, see Groton Electric Cooperative Minutes of November 3, 2014. </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the September cash flow and the expected October and December cash flow, Mr. Kelly suggested that GELD continue the tradition of offering a double discount to customers if they pay their November 30 bill by December 12, 2014.  The cost to the Light Department for the double discount in November is approximately $68K. The PPFA is forecasted to bring in approximately $85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After some discussion, Mr. Hersh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rPr/>
      </w:pPr>
      <w:r>
        <w:rPr>
          <w:rFonts w:eastAsia="Times New Roman"/>
        </w:rPr>
        <w:t xml:space="preserve"> </w:t>
      </w: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NoSpacing"/>
        <w:rPr/>
      </w:pPr>
      <w:r>
        <w:rPr/>
        <w:t>Mr. Lindemer wants to be able to fairly calculate a formula for GELD’s PILOT year after year.  He wants the formula to be repeatable, equitable and sustainable.  He would like to discuss this at the January 2015 meeting.  The Board agreed.</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December 8, 2014 at </w:t>
      </w:r>
    </w:p>
    <w:p>
      <w:pPr>
        <w:pStyle w:val="CM8"/>
        <w:spacing w:lineRule="atLeast" w:line="278" w:before="0" w:after="277"/>
        <w:rPr>
          <w:rFonts w:eastAsia="SimSun;宋体"/>
          <w:bCs/>
          <w:lang w:eastAsia="zh-CN"/>
        </w:rPr>
      </w:pPr>
      <w:r>
        <w:rPr>
          <w:rFonts w:eastAsia="SimSun;宋体"/>
          <w:bCs/>
          <w:lang w:eastAsia="zh-CN"/>
        </w:rPr>
        <w:t xml:space="preserve">6:00 p.m. </w:t>
      </w:r>
    </w:p>
    <w:p>
      <w:pPr>
        <w:pStyle w:val="Normal"/>
        <w:rPr/>
      </w:pPr>
      <w:r>
        <w:rPr/>
        <w:t>Agenda items having been concluded, the meeting adjourned at 8:2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1:00Z</dcterms:created>
  <dc:creator>vlemire</dc:creator>
  <dc:description/>
  <dc:language>en-US</dc:language>
  <cp:lastModifiedBy>TLemire</cp:lastModifiedBy>
  <cp:lastPrinted>2014-12-05T09:23:00Z</cp:lastPrinted>
  <dcterms:modified xsi:type="dcterms:W3CDTF">2014-12-05T15:12:00Z</dcterms:modified>
  <cp:revision>6</cp:revision>
  <dc:subject/>
  <dc:title>Minutes March 10, 2008</dc:title>
</cp:coreProperties>
</file>