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February 12,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rPr/>
      </w:pPr>
      <w:r>
        <w:rPr/>
      </w:r>
    </w:p>
    <w:p>
      <w:pPr>
        <w:pStyle w:val="Normal"/>
        <w:rPr/>
      </w:pPr>
      <w:r>
        <w:rPr/>
        <w:t>The meeting was called to order at 6:05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bCs/>
        </w:rPr>
      </w:pPr>
      <w:r>
        <w:rPr>
          <w:bCs/>
        </w:rPr>
        <w:t>Mr. Kelly updated the Board on the addition of the fourth circuit which was the other major capital project besides the building in 2014. He pulled up the GIS map on his laptop and showed the commissioners the locations of the new circuits and explained how the four circuits are now more evenly distributed so any two circuits can be tied together in the event of an emergency.  Each circuit is under 30% of the total load in Groton.</w:t>
      </w:r>
    </w:p>
    <w:p>
      <w:pPr>
        <w:pStyle w:val="Normal"/>
        <w:rPr>
          <w:bCs/>
        </w:rPr>
      </w:pPr>
      <w:r>
        <w:rPr>
          <w:bCs/>
        </w:rPr>
      </w:r>
    </w:p>
    <w:p>
      <w:pPr>
        <w:pStyle w:val="Default"/>
        <w:rPr>
          <w:lang w:eastAsia="zh-CN"/>
        </w:rPr>
      </w:pPr>
      <w:r>
        <w:rPr>
          <w:lang w:eastAsia="zh-CN"/>
        </w:rPr>
        <w:t>GELD has been trading bucket services for backhoe services with the highway department.  The linemen have been clearing roofs and transporting snow blowers to roof tops.  The highway department has lent the crew a backhoe after each storm.</w:t>
      </w:r>
    </w:p>
    <w:p>
      <w:pPr>
        <w:pStyle w:val="Default"/>
        <w:rPr>
          <w:lang w:eastAsia="zh-CN"/>
        </w:rPr>
      </w:pPr>
      <w:r>
        <w:rPr>
          <w:lang w:eastAsia="zh-CN"/>
        </w:rPr>
      </w:r>
    </w:p>
    <w:p>
      <w:pPr>
        <w:pStyle w:val="CM8"/>
        <w:ind w:right="215" w:hanging="0"/>
        <w:rPr/>
      </w:pPr>
      <w:r>
        <w:rPr>
          <w:rFonts w:eastAsia="SimSun;宋体"/>
          <w:bCs/>
          <w:color w:val="000000"/>
          <w:lang w:eastAsia="zh-CN"/>
        </w:rPr>
        <w:t xml:space="preserve">Cash is down slightly and January 2014 sales were down 4%.  </w:t>
      </w:r>
    </w:p>
    <w:p>
      <w:pPr>
        <w:pStyle w:val="Default"/>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 xml:space="preserve">Mr. Kelly distributed and discussed the overtime report and discussed outages. There were many call outs and one outage since the last meeting.  </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 xml:space="preserve">KWh sales for January were down 4%, and year to date sales are down 4% for 2015.  </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4 new poles were installed since the last meeting. The total number of new poles year to date is 6.  The linemen have been concentrating on snow removal over the past several weeks.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7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cussed the current power supply situation.  He noted that the average peak price in February so far has been $101 per megawatt (MW).  Since ISO-NE has issued a cold weather watch for the next four days, Mr. Kelly believes pricing will rise and there could be a capacity deficiency.  He also noted that the peak price in New England today (2/12/15) is $136 per MW.  To illustrate electric prices when there are adequate supplies of natural gas, the peak pricing in Chicago, IL is below $30 per MW; the peak pricing in Pittsburgh, PA is in the mid $30s per MW; and the peak pricing in Philadelphia, PA is in the $40s per MW.  January peak power for New England was $80.71 for the month due to mild weather and the declining oil market pricing.  Mr. Kelly does not recommend any purchases at this time.  He would like to wait until after the winter to see how the market reacts.  The Board agreed.</w:t>
      </w:r>
    </w:p>
    <w:p>
      <w:pPr>
        <w:pStyle w:val="Default"/>
        <w:rPr>
          <w:bCs/>
          <w:color w:val="000000"/>
          <w:lang w:eastAsia="zh-CN"/>
        </w:rPr>
      </w:pPr>
      <w:r>
        <w:rPr>
          <w:bCs/>
          <w:color w:val="000000"/>
          <w:lang w:eastAsia="zh-CN"/>
        </w:rPr>
      </w:r>
    </w:p>
    <w:p>
      <w:pPr>
        <w:pStyle w:val="CM1"/>
        <w:spacing w:lineRule="auto" w:line="240"/>
        <w:rPr>
          <w:rFonts w:eastAsia="SimSun;宋体"/>
          <w:b/>
          <w:b/>
          <w:bCs/>
          <w:u w:val="single"/>
          <w:lang w:eastAsia="zh-CN"/>
        </w:rPr>
      </w:pPr>
      <w:r>
        <w:rPr>
          <w:rFonts w:eastAsia="SimSun;宋体"/>
          <w:b/>
          <w:bCs/>
          <w:u w:val="single"/>
          <w:lang w:eastAsia="zh-CN"/>
        </w:rPr>
        <w:t>ENERGY EFFICIENCY GRANT</w:t>
      </w:r>
    </w:p>
    <w:p>
      <w:pPr>
        <w:pStyle w:val="Default"/>
        <w:rPr>
          <w:lang w:eastAsia="zh-CN"/>
        </w:rPr>
      </w:pPr>
      <w:r>
        <w:rPr>
          <w:lang w:eastAsia="zh-CN"/>
        </w:rPr>
        <w:t>Mr. Kelly updated the Board on the energy efficiency grant ($98,000) that was approved by the state to convert the Florence Roche Middle School from T12 to a more efficient T8 fluorescent lighting and to convert Town street lights to LED lighting.  The lighting installation for Florence Roche Middle School has been completed. The Board was updated on the grant payments.  Mr. Kelly explained that the first grant installment of $24,500 was received in FY2014. He also explained that grant revenue will pay for half the cost of the Florence Roche upgrade this year and energy savings will pay for half over the next three years.  Additional grant revenue will cover the capital cost of the LED street light conversion.</w:t>
      </w:r>
    </w:p>
    <w:p>
      <w:pPr>
        <w:pStyle w:val="Default"/>
        <w:rPr>
          <w:b/>
          <w:b/>
          <w:bCs/>
          <w:u w:val="single"/>
          <w:lang w:eastAsia="zh-CN"/>
        </w:rPr>
      </w:pPr>
      <w:r>
        <w:rPr>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color w:val="FF0000"/>
          <w:lang w:eastAsia="zh-CN"/>
        </w:rPr>
      </w:pPr>
      <w:r>
        <w:rPr>
          <w:color w:val="000000"/>
          <w:lang w:eastAsia="zh-CN"/>
        </w:rPr>
        <w:t>No new trends strategy</w:t>
      </w:r>
      <w:r>
        <w:rPr>
          <w:color w:val="FF0000"/>
          <w:lang w:eastAsia="zh-CN"/>
        </w:rPr>
        <w:t>.</w:t>
      </w:r>
    </w:p>
    <w:p>
      <w:pPr>
        <w:pStyle w:val="Default"/>
        <w:rPr>
          <w:color w:val="FF0000"/>
          <w:lang w:eastAsia="zh-CN"/>
        </w:rPr>
      </w:pPr>
      <w:r>
        <w:rPr>
          <w:color w:val="FF0000"/>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updated the Board on the GELD solar project.  The lawyers are still negotiating the agreements. The Payment-in-Lieu-of-Taxes (PILOT) is orally complete.  Attorney Scobbo is close to completion on the Power Purchase Agreement (PPA), The Land Lease agreement has been going back and forth between the Town’s attorney and Solar City’s attorney but it is close to completion according to Town Manager Haddad.  The one drawback is that the landfill still needs to be permitted through the state and that will delay the installation by at least 90 days. Mr. Kelly is cautiously optimistic that all agreements will be finalized soon. The Sandy Pond Road and Nate Nutting Road solar sites could be operational by summer if the agreements are signed soon.</w:t>
      </w:r>
    </w:p>
    <w:p>
      <w:pPr>
        <w:pStyle w:val="Default"/>
        <w:rPr>
          <w:bCs/>
          <w:color w:val="000000"/>
          <w:lang w:eastAsia="zh-CN"/>
        </w:rPr>
      </w:pPr>
      <w:r>
        <w:rPr>
          <w:bCs/>
          <w:color w:val="000000"/>
          <w:lang w:eastAsia="zh-CN"/>
        </w:rPr>
      </w:r>
    </w:p>
    <w:p>
      <w:pPr>
        <w:pStyle w:val="Default"/>
        <w:ind w:right="-270" w:hanging="0"/>
        <w:rPr/>
      </w:pPr>
      <w:r>
        <w:rPr>
          <w:b/>
          <w:color w:val="000000"/>
          <w:u w:val="single"/>
          <w:lang w:eastAsia="zh-CN"/>
        </w:rPr>
        <w:t>RATES/PURCHASE POWER FUEL ADJUSTMENT</w:t>
      </w:r>
    </w:p>
    <w:p>
      <w:pPr>
        <w:pStyle w:val="Default"/>
        <w:rPr>
          <w:lang w:eastAsia="zh-CN"/>
        </w:rPr>
      </w:pPr>
      <w:r>
        <w:rPr>
          <w:lang w:eastAsia="zh-CN"/>
        </w:rPr>
        <w:t>Mr. Kelly updated the Board on the Power Cost Adjustment (PCA).  Mr. Kelly noted that January’s revenue was down slightly due to milder than expected weather and decreased sales and February costs were also not looking positive. Therefore, he recommends keeping the PCA on through March.  The Board agreed and will continue to review the results of the PCA each month.</w:t>
      </w:r>
    </w:p>
    <w:p>
      <w:pPr>
        <w:pStyle w:val="Normal"/>
        <w:shd w:fill="FFFFFF" w:val="clear"/>
        <w:rPr>
          <w:b/>
          <w:b/>
          <w:lang w:eastAsia="zh-CN"/>
        </w:rPr>
      </w:pPr>
      <w:r>
        <w:rPr>
          <w:b/>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GELD has spent $347,310 since the last meeting and the new office and garage facilities are over 78% complete.  The General Contractor expects to have the new facilities completed by March 10, 2015.  Due to the amount of snow and all the site work required for the new building, Mr. Kelly notified the landlord at 11 Station Avenue that we would end our lease by May 31.  For additional information, see Groton Electric Cooperative Minutes of February 12, 201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CM8"/>
        <w:ind w:right="317" w:hanging="0"/>
        <w:rPr>
          <w:rFonts w:eastAsia="SimSun;宋体"/>
          <w:b/>
          <w:b/>
          <w:bCs/>
          <w:u w:val="single"/>
          <w:lang w:eastAsia="zh-CN"/>
        </w:rPr>
      </w:pPr>
      <w:r>
        <w:rPr>
          <w:rFonts w:eastAsia="SimSun;宋体"/>
          <w:b/>
          <w:bCs/>
          <w:u w:val="single"/>
          <w:lang w:eastAsia="zh-CN"/>
        </w:rPr>
        <w:t>PILOT</w:t>
      </w:r>
    </w:p>
    <w:p>
      <w:pPr>
        <w:pStyle w:val="Default"/>
        <w:rPr>
          <w:lang w:eastAsia="zh-CN"/>
        </w:rPr>
      </w:pPr>
      <w:r>
        <w:rPr>
          <w:lang w:eastAsia="zh-CN"/>
        </w:rPr>
        <w:t xml:space="preserve">Mr. Kelly began the Payment-in-Lieu-of-Taxes (PILOT) conversation by discussing the permit fees that Town Manager Haddad waived for GELD’s new office and garage facilities – a total of approximately $52,000.  He then distributed a Massachusetts Municipal Utility 2013 PILOT survey and a spreadsheet with various metrics for Groton’s non-profit PILOT information. There was much discussion regarding the PILOT that GELD pays in relation to other municipal utilities and in relation to other Groton non-profit organizations.  Mr. Kelly provided specifics about GELD’s valuation once the new office and garage facilities are complete and what the tax implications would be with that new valuation.  Mr. Lindemer also mentioned Groton’s high tax rate and doesn’t want ratepayers to be penalized for poor choices in Town government.  After much discussion, Mr. Easom made a recommendation to pay four times the average PILOT percentage of all non-profits in Groton this year and if the Town wants a higher PILOT in subsequent years, they will need to get the other non-profits in Town to pay a higher percentage.  Mr. Lindemer added that each year, the multiplier will be reduced until it is in line (multiplier of one) with the other non-profit’s percentage. The Board was not ready to vote on this proposal, but will take it into consideration and would like </w:t>
      </w:r>
    </w:p>
    <w:p>
      <w:pPr>
        <w:pStyle w:val="Default"/>
        <w:rPr>
          <w:lang w:eastAsia="zh-CN"/>
        </w:rPr>
      </w:pPr>
      <w:r>
        <w:rPr>
          <w:lang w:eastAsia="zh-CN"/>
        </w:rPr>
        <w:t xml:space="preserve">Mr. Kelly to invite Town Manager Haddad to the next meeting to discuss the PILOT.  </w:t>
      </w:r>
    </w:p>
    <w:p>
      <w:pPr>
        <w:pStyle w:val="Default"/>
        <w:rPr>
          <w:lang w:eastAsia="zh-CN"/>
        </w:rPr>
      </w:pPr>
      <w:r>
        <w:rPr>
          <w:lang w:eastAsia="zh-CN"/>
        </w:rPr>
        <w:t>Mr. Kelly agreed.</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Mr. Lindemer announced that he has taken out papers and will be running for another term as commissioner.  The manager and Board members were pleased.</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Tuesday, March 3, 2015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7:0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2/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9:00Z</dcterms:created>
  <dc:creator>vlemire</dc:creator>
  <dc:description/>
  <dc:language>en-US</dc:language>
  <cp:lastModifiedBy>TLemire</cp:lastModifiedBy>
  <cp:lastPrinted>2015-03-02T15:26:00Z</cp:lastPrinted>
  <dcterms:modified xsi:type="dcterms:W3CDTF">2015-03-02T20:26:00Z</dcterms:modified>
  <cp:revision>7</cp:revision>
  <dc:subject/>
  <dc:title>Minutes March 10, 2008</dc:title>
</cp:coreProperties>
</file>