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  <w:t>MINU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roton Electric Light Department</w:t>
        <w:tab/>
        <w:tab/>
        <w:tab/>
        <w:tab/>
        <w:tab/>
        <w:t>December 31, 201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>Present:</w:t>
      </w:r>
      <w:r>
        <w:rPr/>
        <w:t xml:space="preserve">  Commissioners Easom, Hersh &amp; Lindemer; Manager Kelly and Executive Assistant Lemire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The meeting was called to order at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ergency meeting was called due to favorable changes in the power markets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POWER SUPPLY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Mr. Kelly distributed current pricing for January/February 2015 as well as pricing for January/February 2016 &amp; 2017.  He noted GELD’s covered position for all of these dates.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Mr. Kelly also noted that today’s price for January/February 2015 power is 10.5 cents.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Mr. Kelly explained that Vermont Yankee Nuclear Power Plant closed on December 29, 2014.  He noted that cold weather is coming, so these power prices can change quickly. 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bCs/>
        </w:rPr>
      </w:pPr>
      <w:r>
        <w:rPr>
          <w:bCs/>
        </w:rPr>
        <w:t xml:space="preserve">Mr. Kelly explained his philosophy on dollar cost averaging and told the Board GELD is covered 85 - 86% of forecast for January/February 2015 which he believes is enough coverage for the upcoming winter.  However, GELD is more exposed in the out years (2016/2017).  Based on the current favorable prices, Mr. Kelly recommends making some purchases for the out year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re was much discussion about what is happening in the energy markets, the closing of Vermont Yankee Nuclear Plant0, Salem Harbor issues, and natural gas transportation issu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fter much discussion, Mr. Hersh </w:t>
      </w:r>
      <w:r>
        <w:rPr>
          <w:b/>
          <w:bCs/>
        </w:rPr>
        <w:t>MO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4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TO AUTHORIZE THE GELD MANAGER TO PURCHASE ONE MEGAWATT (MW) OF ON-PEAK POWER FOR JANUARY/ FEBRUARY 2016.</w:t>
      </w:r>
    </w:p>
    <w:p>
      <w:pPr>
        <w:pStyle w:val="Defaul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/>
      </w:pPr>
      <w:r>
        <w:rPr/>
        <w:t xml:space="preserve">The motion was seconded and </w:t>
      </w:r>
      <w:r>
        <w:rPr>
          <w:b/>
        </w:rPr>
        <w:t>ALL VOTED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additional discussion, Mr. Hersh MOVED:</w:t>
      </w:r>
    </w:p>
    <w:p>
      <w:pPr>
        <w:pStyle w:val="CM8"/>
        <w:ind w:right="317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Default"/>
        <w:ind w:left="1440" w:hanging="0"/>
        <w:rPr/>
      </w:pPr>
      <w:r>
        <w:rPr>
          <w:b/>
          <w:bCs/>
          <w:color w:val="000000"/>
          <w:lang w:eastAsia="zh-CN"/>
        </w:rPr>
        <w:t>TO AUTHORIZE THE GELD MANAGER TO PUCHASE ONE MW EACH OF AROUND THE CLOCK (ATC) POWER FOR JANUARY/FEBRUARY 2017.</w:t>
      </w:r>
    </w:p>
    <w:p>
      <w:pPr>
        <w:pStyle w:val="Defaul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/>
      </w:pPr>
      <w:r>
        <w:rPr/>
        <w:t xml:space="preserve">The motion was seconded and </w:t>
      </w:r>
      <w:r>
        <w:rPr>
          <w:b/>
        </w:rPr>
        <w:t>ALL VOTED IN FAVOR.</w:t>
      </w:r>
    </w:p>
    <w:p>
      <w:pPr>
        <w:pStyle w:val="CM8"/>
        <w:ind w:right="317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CM8"/>
        <w:ind w:right="317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NEW/OTHER BUSINESS </w:t>
      </w:r>
    </w:p>
    <w:p>
      <w:pPr>
        <w:pStyle w:val="Default"/>
        <w:rPr>
          <w:lang w:eastAsia="zh-CN"/>
        </w:rPr>
      </w:pPr>
      <w:r>
        <w:rPr>
          <w:lang w:eastAsia="zh-CN"/>
        </w:rPr>
        <w:t>No new other business.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Agenda items having been concluded, the meeting adjourned at 9:02 a.m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 xml:space="preserve">      Respectfully submitted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Tammi Lemire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       Executive Assistan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>Approved by Clerk:</w:t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____________________Date_________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29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Groton Electric Minutes</w:t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>12/31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0:00Z</dcterms:created>
  <dc:creator>vlemire</dc:creator>
  <dc:description/>
  <cp:keywords/>
  <dc:language>en-US</dc:language>
  <cp:lastModifiedBy>TLemire</cp:lastModifiedBy>
  <cp:lastPrinted>2015-01-20T09:51:00Z</cp:lastPrinted>
  <dcterms:modified xsi:type="dcterms:W3CDTF">2015-01-20T14:54:00Z</dcterms:modified>
  <cp:revision>8</cp:revision>
  <dc:subject/>
  <dc:title>Minutes March 10, 2008</dc:title>
</cp:coreProperties>
</file>